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gazine noi în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utor: Radu Neag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ntrul comercial dispune de patru noi spaţii comerciale, inaugurate în ultima lună, Iulius Mall fiind completat de un nou magazin de încălţăminte pentru copii, de un computer store, o nouă gelaterie şi de o locaţie RCA Asigură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entrul comercial dispune de patru noi spaţii comerciale.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mputer store-ul a fost deschis de Intend Computer, acesta fiind amplasat la parterul mall-ului, în apropierea hypermarketului Auchan. Tot în zona Auchan a fost deschis şi biroul de asigurări al Consig. Gelateria Bontà este amplasată în zona foodcourt, iar noutatea pe care a adus-o o reprezintă o îngheţată cu un gust unic, preparată manual, cu o compoziţe 100% naturală, dând posibilitatea clienţilor să aleagă dintre 400 de sortimente delicioas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„</w:t>
      </w:r>
      <w:r>
        <w:rPr>
          <w:rFonts w:cs="Arial" w:ascii="Arial" w:hAnsi="Arial"/>
          <w:lang w:val="it-IT"/>
        </w:rPr>
        <w:t>Cele patru locaţii vin în completarea mixului complex de profile al IuliusMall Cluj şi întregesc astfel  conceptul de one stop shopping, pe care noi îl promovăm în beneficiul clienţilor noştri”, a subliniat Lilian Furtună, managerul IuliusMall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9:00Z</dcterms:created>
  <dc:creator>Trend</dc:creator>
  <dc:description/>
  <cp:keywords/>
  <dc:language>en-US</dc:language>
  <cp:lastModifiedBy>Razvan</cp:lastModifiedBy>
  <dcterms:modified xsi:type="dcterms:W3CDTF">2009-08-18T05:19:00Z</dcterms:modified>
  <cp:revision>2</cp:revision>
  <dc:subject/>
  <dc:title>Criza taie din angajaţii Iulius Mall Suceava </dc:title>
</cp:coreProperties>
</file>