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 xml:space="preserve">Prima zi din Campionatul de Fotbal din Polus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n aceasta dupa-amiaza au avut loc, la Polus Center, meciurile de grupa din cadrul Campionatului de Fotbal. Evenimentul este organizat de complexul comercial Polus Center, in colaborare cu Hattrick si citynews.ro. Echipele s-au inscris in concurs pe o adresa de mail pusa la dispozitie de organizatori si au fost alese sa intre in campionat primele sase echipe care au trimis mailul de inscriere. Fiecare echipa este compusa din cinci membri si o rezerv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Meciurile s-au desfasurat pe terenul sintetic din parcarea centrului comercial.</w:t>
      </w:r>
    </w:p>
    <w:p>
      <w:pPr>
        <w:pStyle w:val="Normal"/>
        <w:rPr>
          <w:rFonts w:ascii="Arial" w:hAnsi="Arial" w:cs="Arial"/>
          <w:lang w:val="it-IT"/>
        </w:rPr>
      </w:pPr>
      <w:r>
        <w:rPr>
          <w:rFonts w:cs="Arial" w:ascii="Arial" w:hAnsi="Arial"/>
          <w:lang w:val="it-IT"/>
        </w:rPr>
        <w:t>Duminica vor avea loc semifinalele si apoi finala campionatulu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ndrei Serban, jucator al unei echipe participante s-a aratat foarte incantat de ideea organizatorilor si spune ca va mai participa si la alte actiuni similar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t>Gabriela Drag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5:40:00Z</dcterms:created>
  <dc:creator>Trend</dc:creator>
  <dc:description/>
  <cp:keywords/>
  <dc:language>en-US</dc:language>
  <cp:lastModifiedBy>Razvan</cp:lastModifiedBy>
  <dcterms:modified xsi:type="dcterms:W3CDTF">2009-08-17T05:40:00Z</dcterms:modified>
  <cp:revision>2</cp:revision>
  <dc:subject/>
  <dc:title>Criza taie din angajaţii Iulius Mall Suceava </dc:title>
</cp:coreProperties>
</file>