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lus Center îşi desemnează azi campionii la fotbal pe teren sintetic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utor: Sebastian Secan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lujenii pot urmări fazele finale ale campionatului de fotbal organizat pe un teren sintetic omologat de FIFA şi UEF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În cadrul competiţiei s-au înscris sase echipe, care vor juca pe un teren sintetic de fotbal performant, gazonul artificial YFII-55mm, care asigură o durată de viaţă de minim zece ani în condiţii de uz zilnic şi este omologat de FIFA şi UEFA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ciurile din grupe au avut loc ieri, între orele 15.00 şi 19.30, iar fazele finale ale competiţiei vor debuta azi începând cu ora 15.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35:00Z</dcterms:created>
  <dc:creator>Trend</dc:creator>
  <dc:description/>
  <cp:keywords/>
  <dc:language>en-US</dc:language>
  <cp:lastModifiedBy>Razvan</cp:lastModifiedBy>
  <dcterms:modified xsi:type="dcterms:W3CDTF">2009-08-17T05:35:00Z</dcterms:modified>
  <cp:revision>2</cp:revision>
  <dc:subject/>
  <dc:title>Criza taie din angajaţii Iulius Mall Suceava </dc:title>
</cp:coreProperties>
</file>