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280"/>
        <w:ind w:left="200" w:right="200" w:hanging="0"/>
        <w:rPr>
          <w:rFonts w:ascii="Verdana" w:hAnsi="Verdana" w:cs="Verdana"/>
          <w:color w:val="646466"/>
          <w:sz w:val="36"/>
          <w:szCs w:val="36"/>
        </w:rPr>
      </w:pPr>
      <w:r>
        <w:rPr>
          <w:rFonts w:cs="Verdana" w:ascii="Verdana" w:hAnsi="Verdana"/>
          <w:color w:val="646466"/>
          <w:sz w:val="36"/>
          <w:szCs w:val="36"/>
        </w:rPr>
        <w:t>Cardurile te fidelizează pînă la moarte</w:t>
      </w:r>
    </w:p>
    <w:p>
      <w:pPr>
        <w:pStyle w:val="NormalWeb"/>
        <w:spacing w:before="160" w:after="160"/>
        <w:ind w:left="40" w:right="40" w:hanging="0"/>
        <w:rPr/>
      </w:pPr>
      <w:r>
        <w:rPr>
          <w:rStyle w:val="StrongEmphasis"/>
          <w:rFonts w:cs="Verdana" w:ascii="Verdana" w:hAnsi="Verdana"/>
          <w:color w:val="333333"/>
        </w:rPr>
        <w:t>* Magazinele fac orice pentru a-şi păstra clienţii</w:t>
      </w:r>
      <w:r>
        <w:rPr>
          <w:rFonts w:cs="Verdana" w:ascii="Verdana" w:hAnsi="Verdana"/>
          <w:color w:val="333333"/>
        </w:rPr>
        <w:br/>
        <w:br/>
        <w:t>Moda promovării unor metode de fidelizare pentru clienţii firmelor se extinde tot mai puternic şi la Cluj. Hipermarketuri ca Real sau Cora, lanţuri de farmacii precum Catena şi Dona, agenţii de turism sau firme de prestări servicii le promit celor care apelează la ei de mai multe ori reduceri sau, după acumularea de puncte cadou, premii şi bonificaţii. La Yves Rocher, de exemplu, se anunţă că, pe baza cardului de fidelitate fiecare poate beneficia de oferte personalizate, de cadouri, produse gratuite şi reduceri de pînă la 50%, la farmaciile Catena cei care acumulează un anumit număr de puncte (pentru fiecare leu cheltuit se primeşte un punct) pot să le „schimbe” în produse, iar la Cora, pe baza cardului, se pot achiziţiona alte produse. Cu carduri de fidelizare sau cu puncte de pe acestea s-ar putea, cel puţin teoretic, cumpăra orice sau se poate beneficia de serviciile unor agenţii de turism sau de curăţenie, precum şi pentru amatorii de filme pentru care a fost creat un card special într-unul dintre cele mai mari multiplexuri din Cluj.</w:t>
      </w:r>
    </w:p>
    <w:p>
      <w:pPr>
        <w:pStyle w:val="NormalWeb"/>
        <w:spacing w:before="160" w:after="160"/>
        <w:ind w:left="40" w:right="40" w:hanging="0"/>
        <w:rPr>
          <w:rFonts w:ascii="Verdana" w:hAnsi="Verdana" w:cs="Verdana"/>
          <w:color w:val="333333"/>
        </w:rPr>
      </w:pPr>
      <w:r>
        <w:rPr>
          <w:rStyle w:val="StrongEmphasis"/>
          <w:rFonts w:cs="Verdana" w:ascii="Verdana" w:hAnsi="Verdana"/>
          <w:color w:val="333333"/>
        </w:rPr>
        <w:t>Paralela 45 crede în fidelizare</w:t>
      </w:r>
    </w:p>
    <w:p>
      <w:pPr>
        <w:pStyle w:val="NormalWeb"/>
        <w:spacing w:before="160" w:after="160"/>
        <w:ind w:left="40" w:right="40" w:hanging="0"/>
        <w:rPr>
          <w:rFonts w:ascii="Verdana" w:hAnsi="Verdana" w:cs="Verdana"/>
          <w:color w:val="333333"/>
        </w:rPr>
      </w:pPr>
      <w:r>
        <w:rPr>
          <w:rFonts w:cs="Verdana" w:ascii="Verdana" w:hAnsi="Verdana"/>
          <w:color w:val="333333"/>
        </w:rPr>
        <w:t>Dată fiind perioada dificilă prin care trece economia ţării şi unele dintre agenţiile de turism au apelat la aceeaşi metodă pentru a nu risca să-şi piardă clienţii în favoarea altor operatori. Începînd cu acest an a fost introdus un sistem de acumulare a punctelor de fidelizare. „Se acordă puncte în funcţie de valoarea pachetului turistic cumpărat, iar aceste puncte pot fi ulterior folosite pentru reduceri de preţuri”, a explicat Ioana Hîrlă, director de agenţie al punctului de lucru de la Cluj. Ea este convinsă că, deşi punctele de fidelizare au fost introduse de puţin timp pentru a fi analizată eficienţa lor, orice client îşi doreşte o bonificaţie şi că acestea vor avea rezultatele dorite.</w:t>
      </w:r>
    </w:p>
    <w:p>
      <w:pPr>
        <w:pStyle w:val="NormalWeb"/>
        <w:spacing w:before="160" w:after="160"/>
        <w:ind w:left="40" w:right="40" w:hanging="0"/>
        <w:rPr>
          <w:rFonts w:ascii="Verdana" w:hAnsi="Verdana" w:cs="Verdana"/>
          <w:color w:val="333333"/>
        </w:rPr>
      </w:pPr>
      <w:r>
        <w:rPr>
          <w:rStyle w:val="StrongEmphasis"/>
          <w:rFonts w:cs="Verdana" w:ascii="Verdana" w:hAnsi="Verdana"/>
          <w:color w:val="333333"/>
        </w:rPr>
        <w:t>Un punct medicamentul</w:t>
      </w:r>
    </w:p>
    <w:p>
      <w:pPr>
        <w:pStyle w:val="NormalWeb"/>
        <w:spacing w:before="160" w:after="160"/>
        <w:ind w:left="40" w:right="40" w:hanging="0"/>
        <w:rPr>
          <w:rFonts w:ascii="Verdana" w:hAnsi="Verdana" w:cs="Verdana"/>
          <w:color w:val="333333"/>
        </w:rPr>
      </w:pPr>
      <w:r>
        <w:rPr>
          <w:rFonts w:cs="Verdana" w:ascii="Verdana" w:hAnsi="Verdana"/>
          <w:color w:val="333333"/>
        </w:rPr>
        <w:t>La farmacia Catena din Mănăştur, farmacista recomandă imediat solicitarea unui card de fidelitate. Acesta se obţine relativ uşor prin completarea unui formular tip şi atrage după sine o serie de bonificaţii. Pentru fiecare leu investit în medicamente, cumpărătorii primesc cîte un punct. Pe baza mai multor puncte, fiecare poate să îşi aleagă alte produse. Şi în farmaciile Dona, clienţii care obţin un card beneficiază de reduceri imediate de 5%, dar şi de alte avantaje. Cam aceleaşi avantaje le promite posesorilor de carduri şi lanţul de farmacii HelpNet, totuşi nu sînt ieftinite, în acest caz, acele medicamente care au fost deja compensate prin programele guvernamentale. Practic, tocmai sectorul farmaceutic pare a fi cel mai receptiv la intoducerea acestor strategii de marketing, Sensiblu fiind prima companie românească care a apelat la carduri şi care, anul trecut, raporta un număr de peste un milion de cartele eliberate pentru clienţi.</w:t>
      </w:r>
    </w:p>
    <w:p>
      <w:pPr>
        <w:pStyle w:val="NormalWeb"/>
        <w:spacing w:before="160" w:after="160"/>
        <w:ind w:left="40" w:right="40" w:hanging="0"/>
        <w:rPr>
          <w:rFonts w:ascii="Verdana" w:hAnsi="Verdana" w:cs="Verdana"/>
          <w:color w:val="333333"/>
        </w:rPr>
      </w:pPr>
      <w:r>
        <w:rPr>
          <w:rStyle w:val="StrongEmphasis"/>
          <w:rFonts w:cs="Verdana" w:ascii="Verdana" w:hAnsi="Verdana"/>
          <w:color w:val="333333"/>
        </w:rPr>
        <w:t>Una rece, una caldă</w:t>
      </w:r>
    </w:p>
    <w:p>
      <w:pPr>
        <w:pStyle w:val="NormalWeb"/>
        <w:spacing w:before="160" w:after="160"/>
        <w:ind w:left="40" w:right="40" w:hanging="0"/>
        <w:rPr>
          <w:rFonts w:ascii="Verdana" w:hAnsi="Verdana" w:cs="Verdana"/>
          <w:color w:val="333333"/>
        </w:rPr>
      </w:pPr>
      <w:r>
        <w:rPr>
          <w:rFonts w:cs="Verdana" w:ascii="Verdana" w:hAnsi="Verdana"/>
          <w:color w:val="333333"/>
        </w:rPr>
        <w:t>Deşi un site specializat dă ca sigură o strategie de marketing similară în cazul celor de Stradivarius, vînzătoarea de la magazinul cu acelaşi nume din centrul comercial Polus spune că nu au intrat în funcţiune asemenea carduri şi că nici nu ştie să se fi pus problema să fie introdusă vreo formă de fidelizare a clienţilor. În schimb, la Kenvelo, posesorii cardurilor plasticate obţin pe loc o reducere cu 5%. Ana-Maria G. are un card de fidelitate şi recunoaşte că, de cînd l-a făcut, încearcă să meargă mereu la acelaşi magazin. „O singură dată am reuşit să obţin în schimbul punctelor un obiect nu foarte mare, dar m-am bucurat”, a spus aceasta.</w:t>
      </w:r>
    </w:p>
    <w:p>
      <w:pPr>
        <w:pStyle w:val="NormalWeb"/>
        <w:spacing w:before="160" w:after="160"/>
        <w:ind w:left="40" w:right="40" w:hanging="0"/>
        <w:rPr>
          <w:rFonts w:ascii="Verdana" w:hAnsi="Verdana" w:cs="Verdana"/>
          <w:color w:val="333333"/>
        </w:rPr>
      </w:pPr>
      <w:r>
        <w:rPr>
          <w:rStyle w:val="StrongEmphasis"/>
          <w:rFonts w:cs="Verdana" w:ascii="Verdana" w:hAnsi="Verdana"/>
          <w:color w:val="333333"/>
        </w:rPr>
        <w:t>Iluzia facilităţilor</w:t>
      </w:r>
    </w:p>
    <w:p>
      <w:pPr>
        <w:pStyle w:val="NormalWeb"/>
        <w:spacing w:before="160" w:after="160"/>
        <w:ind w:left="40" w:right="40" w:hanging="0"/>
        <w:rPr>
          <w:rFonts w:ascii="Verdana" w:hAnsi="Verdana" w:cs="Verdana"/>
          <w:color w:val="333333"/>
        </w:rPr>
      </w:pPr>
      <w:r>
        <w:rPr>
          <w:rFonts w:cs="Verdana" w:ascii="Verdana" w:hAnsi="Verdana"/>
          <w:color w:val="333333"/>
        </w:rPr>
        <w:t>„</w:t>
      </w:r>
      <w:r>
        <w:rPr>
          <w:rFonts w:cs="Verdana" w:ascii="Verdana" w:hAnsi="Verdana"/>
          <w:color w:val="333333"/>
        </w:rPr>
        <w:t>Firmele apelează la această tehnică pentru că nu vor să-şi piardă clienţii. De cele mai multe ori, pe acest gen de carduri se pot cumpăra produse care nu sînt necesare, însă cumpărătorii se simt «privilegiaţi» pentru că au impresia că aparţin unei clase diferite de shopperi”, susţine analistul financiar Adrian Boancă.</w:t>
      </w:r>
    </w:p>
    <w:p>
      <w:pPr>
        <w:pStyle w:val="Normal"/>
        <w:rPr>
          <w:rFonts w:ascii="Verdana" w:hAnsi="Verdana" w:cs="Verdana"/>
          <w:color w:val="333333"/>
        </w:rPr>
      </w:pPr>
      <w:r>
        <w:rPr>
          <w:rFonts w:cs="Verdana" w:ascii="Verdana" w:hAnsi="Verdana"/>
          <w:color w:val="333333"/>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8:12:00Z</dcterms:created>
  <dc:creator>Secretariat</dc:creator>
  <dc:description/>
  <cp:keywords/>
  <dc:language>en-US</dc:language>
  <cp:lastModifiedBy>Secretariat</cp:lastModifiedBy>
  <dcterms:modified xsi:type="dcterms:W3CDTF">2009-08-14T08:13:00Z</dcterms:modified>
  <cp:revision>2</cp:revision>
  <dc:subject/>
  <dc:title/>
</cp:coreProperties>
</file>