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 xml:space="preserve">Criza taie din angajatii Iulius Mall Suceava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Firme care odinioara erau prospere si de la care se astepta o revigorare economica sint nevoite acum sa faca un mare pas inapoi, scrie Obiectiv de Suceava.In ultimile luni au fost concediate mai multe persoane care lucrau in cadrul Iulius Mall, fie la firma propriu-zisa, fie la alte societati care functioneaza in spatiile comerciale din cadrul centrului comercial respectiv.</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Astfel, de la firma Iulius Management Center au fost concediate zece persoane, in timp ce de la firma MGV Distri-Hiper Bucuresti care are hipermarketul Auchan - magazinul ancora al Iulius Mall Suceava - au fost disponibilizate nu mai putin de 34 de persoane.</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8:00Z</dcterms:created>
  <dc:creator>Trend</dc:creator>
  <dc:description/>
  <cp:keywords/>
  <dc:language>en-US</dc:language>
  <cp:lastModifiedBy>Razvan</cp:lastModifiedBy>
  <dcterms:modified xsi:type="dcterms:W3CDTF">2009-08-14T06:28:00Z</dcterms:modified>
  <cp:revision>2</cp:revision>
  <dc:subject/>
  <dc:title>Criza taie din angajaţii Iulius Mall Suceava </dc:title>
</cp:coreProperties>
</file>