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Supermarket Carrefour în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anţul de hypermagazine Carrefour a deschis astăzi un supermarket Carrefour Express în Turda. </w:t>
      </w:r>
    </w:p>
    <w:p>
      <w:pPr>
        <w:pStyle w:val="Normal"/>
        <w:rPr>
          <w:lang w:val="ro-RO"/>
        </w:rPr>
      </w:pPr>
      <w:r>
        <w:rPr>
          <w:lang w:val="ro-RO"/>
        </w:rPr>
        <w:t>Aceasta este a 23-a unitate de acest tip a companiei în ţară şi prima din judeţul Cluj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Cu această deschidere, Carrefour îşi consolidează poziţia pe segmentul supermarketurilor în România, care completează prezenţa sa puternică pe cel al hypermarketurilor”, se arată într-un comunicat al lanţului de magazin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oul supermarket a fost deschis în complexul comercial "Winmarkt" şi are 40 de angaja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arrefour operează un hypermarket în Cluj-Napoca, în incinta Polus Center şi, de astăzi, un supermarket în Turd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prezent, Carrefour deţine pe piaţa românească 22 de hypermarketuri şi 23 de supermarketuri.La nivel mondial, grupul deţine aproximativ 3.000 de supermarketuri şi peste 1.300 hypermarketu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9:00Z</dcterms:created>
  <dc:creator>razvan cj</dc:creator>
  <dc:description/>
  <cp:keywords/>
  <dc:language>en-US</dc:language>
  <cp:lastModifiedBy>Razvan</cp:lastModifiedBy>
  <dcterms:modified xsi:type="dcterms:W3CDTF">2009-08-13T05:09:00Z</dcterms:modified>
  <cp:revision>2</cp:revision>
  <dc:subject/>
  <dc:title>Zona de foodcourt a Iulius Mall Timişoara se măreşte</dc:title>
</cp:coreProperties>
</file>