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Campionat de fotbal pe teren sintetic la Polus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ampionat de fotbal pe unul dintre cele mai bune terenuri sintetice din Cluj, în acest sfârşit de săptămână, la Polus Center. </w:t>
      </w:r>
    </w:p>
    <w:p>
      <w:pPr>
        <w:pStyle w:val="Normal"/>
        <w:rPr>
          <w:lang w:val="ro-RO"/>
        </w:rPr>
      </w:pPr>
      <w:r>
        <w:rPr>
          <w:lang w:val="ro-RO"/>
        </w:rPr>
        <w:t>Campionatul se desfăşoară sâmbătă 15 august şi duminică 16 august; la competiţie se pot înscrie doar şase echipe a câte cinci jucători şi o rezerv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Cele şase echipe vor fi împărţite în două grupe. în prima zi a campionatului echipele din fiecare grupă vor juca între ele, urmând să se califice primele două echipe din fiecare grupă. în cea de-a doua zi de competiţie vor avea loc două meciuri eliminatorii, iar câştigătorii se vor califica în finala cea mar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Toţi participanţii la competiţie primesc câte o minge de fotbal şi o diplomă de participar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ampionatul este organizat de Polus Center, publicaţia online citynews.ro şi Hattric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u1">
    <w:name w:val="titlu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Text2">
    <w:name w:val="text2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Smknit">
    <w:name w:val="smknit"/>
    <w:basedOn w:val="Normal"/>
    <w:qFormat/>
    <w:pPr>
      <w:spacing w:before="0" w:after="150"/>
    </w:pPr>
    <w:rPr>
      <w:rFonts w:ascii="Trebuchet MS" w:hAnsi="Trebuchet MS" w:cs="Trebuchet MS"/>
      <w:b/>
      <w:bCs/>
      <w:color w:val="333333"/>
      <w:spacing w:val="-15"/>
      <w:sz w:val="27"/>
      <w:szCs w:val="27"/>
    </w:rPr>
  </w:style>
  <w:style w:type="paragraph" w:styleId="Smknishort">
    <w:name w:val="smknishort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mknipara">
    <w:name w:val="smknipara"/>
    <w:basedOn w:val="Normal"/>
    <w:qFormat/>
    <w:pPr>
      <w:spacing w:before="0" w:after="225"/>
      <w:ind w:firstLine="22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09:00Z</dcterms:created>
  <dc:creator>razvan cj</dc:creator>
  <dc:description/>
  <cp:keywords/>
  <dc:language>en-US</dc:language>
  <cp:lastModifiedBy>Razvan</cp:lastModifiedBy>
  <dcterms:modified xsi:type="dcterms:W3CDTF">2009-08-13T05:09:00Z</dcterms:modified>
  <cp:revision>2</cp:revision>
  <dc:subject/>
  <dc:title>Zona de foodcourt a Iulius Mall Timişoara se măreşte</dc:title>
</cp:coreProperties>
</file>