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Patronul Iulius Mall: "Primele sase luni au fost teribile"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>Omul de afaceri Iulian Dascalu, cel mai mare proprietar de malluri, cu patru proiecte Iulius Mall detinute pe piata locala, spune ca a inceput din primavara acestui an sa simta perioada de criza si in retail, fiind nevoit sa reduca nivelul chiriilor pentru o serie de chirias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"Primele sase luni ale anului au fost cele mai grele. Criza a inceput sa se simta si in retail inca din primavara, iar in lunile februarie-martie am facut si noi reduceri pentru o serie de chiriasi cu 20% in toate cele patru malluri, dar in special in cele din zona Moldovei (Iulius Mall Suceava si Iulius Mall Iasi - n.r.)", a declarat pentru ZF Iulian Dascalu, care detine malluri si in Cluj si Timisoar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u1">
    <w:name w:val="titlu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Text2">
    <w:name w:val="text2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Smknit">
    <w:name w:val="smknit"/>
    <w:basedOn w:val="Normal"/>
    <w:qFormat/>
    <w:pPr>
      <w:spacing w:before="0" w:after="150"/>
    </w:pPr>
    <w:rPr>
      <w:rFonts w:ascii="Trebuchet MS" w:hAnsi="Trebuchet MS" w:cs="Trebuchet MS"/>
      <w:b/>
      <w:bCs/>
      <w:color w:val="333333"/>
      <w:spacing w:val="-15"/>
      <w:sz w:val="27"/>
      <w:szCs w:val="27"/>
    </w:rPr>
  </w:style>
  <w:style w:type="paragraph" w:styleId="Smknishort">
    <w:name w:val="smknishort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mknipara">
    <w:name w:val="smknipara"/>
    <w:basedOn w:val="Normal"/>
    <w:qFormat/>
    <w:pPr>
      <w:spacing w:before="0" w:after="225"/>
      <w:ind w:firstLine="225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5:43:00Z</dcterms:created>
  <dc:creator>razvan cj</dc:creator>
  <dc:description/>
  <cp:keywords/>
  <dc:language>en-US</dc:language>
  <cp:lastModifiedBy>Razvan</cp:lastModifiedBy>
  <dcterms:modified xsi:type="dcterms:W3CDTF">2009-08-13T05:43:00Z</dcterms:modified>
  <cp:revision>2</cp:revision>
  <dc:subject/>
  <dc:title>Zona de foodcourt a Iulius Mall Timişoara se măreşte</dc:title>
</cp:coreProperties>
</file>