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Campionat de fotbal pe teren sintetic, în parcare la Polus Center</w:t>
      </w:r>
    </w:p>
    <w:p>
      <w:pPr>
        <w:pStyle w:val="Normal"/>
        <w:rPr>
          <w:lang w:val="ro-RO"/>
        </w:rPr>
      </w:pPr>
      <w:r>
        <w:rPr>
          <w:lang w:val="ro-RO"/>
        </w:rPr>
      </w:r>
    </w:p>
    <w:p>
      <w:pPr>
        <w:pStyle w:val="Normal"/>
        <w:rPr>
          <w:lang w:val="ro-RO"/>
        </w:rPr>
      </w:pPr>
      <w:r>
        <w:rPr>
          <w:lang w:val="ro-RO"/>
        </w:rPr>
        <w:t>Un articol de Cristina Beligăr</w:t>
      </w:r>
    </w:p>
    <w:p>
      <w:pPr>
        <w:pStyle w:val="Normal"/>
        <w:rPr>
          <w:lang w:val="ro-RO"/>
        </w:rPr>
      </w:pPr>
      <w:r>
        <w:rPr>
          <w:lang w:val="ro-RO"/>
        </w:rPr>
      </w:r>
    </w:p>
    <w:p>
      <w:pPr>
        <w:pStyle w:val="Normal"/>
        <w:rPr/>
      </w:pPr>
      <w:r>
        <w:rPr>
          <w:lang w:val="ro-RO"/>
        </w:rPr>
        <w:t>Polus Center Cluj organizează în zilele de 15 şi 16 august Campionatul de fotbal pe teren sintetic destinat tuturor pasionaţilor de acest sport. În cadrul Campionatului se vor putea înscrie şase echipe compuse din cinci membri şi o rezervă. Cele şase echipe vor fi împărţite în două grupe. În prima zi a campionatului în cadrul fiecărei grupe echipele vor juca între ele şi se vor califica mai departe primele două echipe din fiecare grupă. În cea de-a doua zi vor avea loc două meciuri eliminatorii iar cîştigătorii se vor califica în finala cea mare. Toţi participanţii la Campionatul de Fotbal vor fi premiaţi cu o minge de fotbal şi o diplomă de participare. Premierea celor trei echipe cîştigătoare a avea loc, duminică, 16 augu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13:00Z</dcterms:created>
  <dc:creator>razvan cj</dc:creator>
  <dc:description/>
  <cp:keywords/>
  <dc:language>en-US</dc:language>
  <cp:lastModifiedBy>Razvan</cp:lastModifiedBy>
  <dcterms:modified xsi:type="dcterms:W3CDTF">2009-08-13T05:13:00Z</dcterms:modified>
  <cp:revision>2</cp:revision>
  <dc:subject/>
  <dc:title>Zona de foodcourt a Iulius Mall Timişoara se măreşte</dc:title>
</cp:coreProperties>
</file>