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Patronul Iulius Mall: "Primele sase luni au fost teribile"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mul de afaceri Iulian Dascalu, cel mai mare proprietar de malluri, cu patru proiecte Iulius Mall detinute pe piata locala, spune ca a inceput din primavara acestui an sa simta perioada de criza si in retail, fiind nevoit sa reduca nivelul chiriilor pentru o serie de chirias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"Primele sase luni ale anului au fost cele mai grele. Criza a inceput sa se simta si in retail inca din primavara, iar in lunile februarie-martie am facut si noi reduceri pentru o serie de chiriasi cu 20% in toate cele patru malluri, dar in special in cele din zona Moldovei (Iulius Mall Suceava si Iulius Mall Iasi - n.r.)", a declarat pentru ZF Iulian Dascalu, care detine malluri si in Cluj si Timisoar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4:00Z</dcterms:created>
  <dc:creator>razvan cj</dc:creator>
  <dc:description/>
  <cp:keywords/>
  <dc:language>en-US</dc:language>
  <cp:lastModifiedBy>Razvan</cp:lastModifiedBy>
  <dcterms:modified xsi:type="dcterms:W3CDTF">2009-08-13T05:34:00Z</dcterms:modified>
  <cp:revision>2</cp:revision>
  <dc:subject/>
  <dc:title>Zona de foodcourt a Iulius Mall Timişoara se măreşte</dc:title>
</cp:coreProperties>
</file>