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Surprizele pentru cei mici continuă la Iulius Mall</w:t>
      </w:r>
    </w:p>
    <w:p>
      <w:pPr>
        <w:pStyle w:val="Normal"/>
        <w:rPr>
          <w:lang w:val="ro-RO"/>
        </w:rPr>
      </w:pPr>
      <w:r>
        <w:rPr>
          <w:lang w:val="ro-RO"/>
        </w:rPr>
      </w:r>
    </w:p>
    <w:p>
      <w:pPr>
        <w:pStyle w:val="Normal"/>
        <w:rPr>
          <w:lang w:val="ro-RO"/>
        </w:rPr>
      </w:pPr>
      <w:r>
        <w:rPr>
          <w:lang w:val="ro-RO"/>
        </w:rPr>
      </w:r>
    </w:p>
    <w:p>
      <w:pPr>
        <w:pStyle w:val="Normal"/>
        <w:rPr/>
      </w:pPr>
      <w:r>
        <w:rPr>
          <w:lang w:val="ro-RO"/>
        </w:rPr>
        <w:t>Atelierele de vacanţă la Librăria Cărtureşti din Iulius Mall continuă şi în această joi între orele 11.00 şi 13.00. Cei mici vor învăţa să se joace construindu-şi singuri jucăriile, vor decupa, lipi, colora, lega şi înşira. Tot pentru cei mici, continuă Basketball Summer Camp cu Ghiţă Mureşan, pînă în 15 august. În cadrul turneului se vor derula concursuri de aruncări cu premii, însă toţi pasionaţii de baschet care s-au înscris în program vor avea parte de o mulţime de alte surprize. De asemenea, sîmbătă, 8 august, începînd cu ora 17.00, cei mai mici dintre cei care trec pragul IuliusMall Cluj sînt invitaţi să poposească la Kidsland, la atelierul de creaţ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26:00Z</dcterms:created>
  <dc:creator>razvan cj</dc:creator>
  <dc:description/>
  <cp:keywords/>
  <dc:language>en-US</dc:language>
  <cp:lastModifiedBy>Razvan</cp:lastModifiedBy>
  <dcterms:modified xsi:type="dcterms:W3CDTF">2009-08-12T05:26:00Z</dcterms:modified>
  <cp:revision>2</cp:revision>
  <dc:subject/>
  <dc:title>Zona de foodcourt a Iulius Mall Timişoara se măreşte</dc:title>
</cp:coreProperties>
</file>