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Ce calculator tampit!</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t xml:space="preserve">Necunoscute sunt căile justiţiei sau, mai bine zis, necunoscute pentru cei neiniţiaţi. Am aflat cu stupoare cum computerul Tribunalului Cluj a tras-o la sorţi pe judecătoarea Ariana Ilieş drept judecător de fond în procesul intentat lui Arpad Paszkany. Extraordinar computerul ăsta. Mi-aduc aminte cum, pe 30 octombrie 2006, când am fost ridicat pe sus cu ceea ce avea să devină „lotul” Gazeta, judecătorul Ariana Ilieş a fost cea care ne-a trimis după gratii pentru că, vezi Doamne, ascundeam probe şi eram pericol public. Da, eram un pericol public pentru mafia clujeană protejată de un grup de poliţişti, procurori şi judecători. </w:t>
      </w:r>
    </w:p>
    <w:p>
      <w:pPr>
        <w:pStyle w:val="Normal"/>
        <w:rPr>
          <w:lang w:val="ro-RO"/>
        </w:rPr>
      </w:pPr>
      <w:r>
        <w:rPr>
          <w:lang w:val="ro-RO"/>
        </w:rPr>
      </w:r>
    </w:p>
    <w:p>
      <w:pPr>
        <w:pStyle w:val="Normal"/>
        <w:rPr>
          <w:lang w:val="ro-RO"/>
        </w:rPr>
      </w:pPr>
      <w:r>
        <w:rPr>
          <w:lang w:val="ro-RO"/>
        </w:rPr>
        <w:t xml:space="preserve">Mi-aduc aminte cum judecătoarea Ilieş le-a dat doar 30 de minute timp avocaţilor apărării să studieze penibila însăilare a procurorilor Hrudei şi Deritei, de-altfel, buni prieteni de-ai judecătoarei mai sus menţionate. Dar lucrurile erau hotărâte, mandatele de arestare erau scrise deja din 27 octombrie 2006, iar campania media de luni, 30 octombrie, pe toate canalele prin care eram zugraviţi ca nişte terorişti, ne-a pecetluit soarta. Mafia clujeană îşi freca mâinile, noi eram arestaţi, ziarele, credeau ei, nu vor mai apărea.     </w:t>
      </w:r>
    </w:p>
    <w:p>
      <w:pPr>
        <w:pStyle w:val="Normal"/>
        <w:rPr>
          <w:lang w:val="ro-RO"/>
        </w:rPr>
      </w:pPr>
      <w:r>
        <w:rPr>
          <w:lang w:val="ro-RO"/>
        </w:rPr>
      </w:r>
    </w:p>
    <w:p>
      <w:pPr>
        <w:pStyle w:val="Normal"/>
        <w:rPr/>
      </w:pPr>
      <w:r>
        <w:rPr>
          <w:lang w:val="ro-RO"/>
        </w:rPr>
        <w:t>Game over. Lucrurile nu le-au ieşit cum au dorit, mizerabililor sforari! Dar să depănăm firul evenimentelor. Deşi n-avea cum, în luna decembrie 2006, calculatorul a tras-o la sorţi tot pe Ariana Ilieş, care ne-a mai „premiat” cu încă un mandat pentru 29 de zile. La începutul lunii ianuarie 2007, au fost arestaţi, în zile diferite, colegii mei Dan Pârcălab şi Aurelian Grama, de către cine? Tot de către judecătorul Ariana Ilieş. Ce şir de coincidenţe, nu-i aşa? Care era probabilistic şansa ca acelaşi judecător să fie numit de către calculator să ne judece, adică, pardon, să ne aresteze? Probabil 1 la 100.000. Ce ghinion am avut, nu-i aşa? Iar acum calculatorul a găsit-o tot pe Ariana Ilieş să-l judece pe Paszkany. Ori calculatorul s-a stricat, ori, ceea ce bănui eu, lucrurile sunt mult mai grave. Ce-a mai rămas din celebrul dosar Gazeta la trei ani de la lansarea lui de către „Axa răului” Toma Rus- Daciana Deritei-Mircea Hrudei? Dosarul trimis în instanţă la Brăila a fost respins de către judecător şi retrimis DIICOT pentru că probele au fost fie false, fie obţinute ilegal. Asta apropo de profesionalismul celor trei. Din dosarul Gazeta au mai fost disjunse, în 2007, alte două dosare, unul la DNA şi altul la Parchetul de pe lângă Tribunalul Cluj. În ambele dosare am primit neînceperea urmăririi penale. După trei ani, pentru a pune presiune pe judecătorii de la Curtea de Apel Galaţi, care judecă recursul Parchetului împotriva deciziei de anularea a dosarului Gazeta, este trimis în judecată Arpad Paszkany pentru sprijinirea unui grup infracţional al cărui şef sunt, desigur, eu, şi şantaj împotriva lui Iulian Dascălu, securistul aflat în slujba PNL-PSD.</w:t>
      </w:r>
    </w:p>
    <w:p>
      <w:pPr>
        <w:pStyle w:val="Normal"/>
        <w:rPr>
          <w:lang w:val="ro-RO"/>
        </w:rPr>
      </w:pPr>
      <w:r>
        <w:rPr>
          <w:lang w:val="ro-RO"/>
        </w:rPr>
        <w:t xml:space="preserve">    </w:t>
      </w:r>
    </w:p>
    <w:p>
      <w:pPr>
        <w:pStyle w:val="Normal"/>
        <w:rPr>
          <w:lang w:val="ro-RO"/>
        </w:rPr>
      </w:pPr>
      <w:r>
        <w:rPr>
          <w:lang w:val="ro-RO"/>
        </w:rPr>
        <w:t xml:space="preserve">Problema e că nu mai puteau trimite în judecată un dosar disjuns din neant. Dar ce să aştepţi de la procurorii Hrudei şi Deritei? În schimb, în instanţă sunt curios cum va explica Deritei, care a instrumentat dosarul Gazeta şi dosarul Paszkany, deşi este rudă cu secretarul Consiliului       Judeţean Cluj, Măriuca Pop, care i-a făcut cadou lui Dascălu terenul unde este acum Iulius Mall şi, culmea coincidenţei,este rudă şi cu una dintre avocatele lui Dascălu. Adică noi (familia Pop, Deritei fiind numele ex soţului procuroarei) îl apărăm pe Dascălu şi tot noi îi arestăm pe duşmanii lui Dascălu. Dacă n-ar fi tragic, ar fi chiar comic. Oricum, România s-a ales cu şase procese la CEDO pe care le va pierde cu brio din cauza procurorilor Hrudei şi Deritei şi a judecătorilor care le execută ordinele, cum este judecătoarea Ilieş. </w:t>
      </w:r>
    </w:p>
    <w:p>
      <w:pPr>
        <w:pStyle w:val="Normal"/>
        <w:rPr>
          <w:lang w:val="ro-RO"/>
        </w:rPr>
      </w:pPr>
      <w:r>
        <w:rPr>
          <w:lang w:val="ro-RO"/>
        </w:rPr>
      </w:r>
    </w:p>
    <w:p>
      <w:pPr>
        <w:pStyle w:val="Normal"/>
        <w:rPr>
          <w:lang w:val="ro-RO"/>
        </w:rPr>
      </w:pPr>
      <w:r>
        <w:rPr>
          <w:lang w:val="ro-RO"/>
        </w:rPr>
      </w:r>
    </w:p>
    <w:p>
      <w:pPr>
        <w:pStyle w:val="Normal"/>
        <w:rPr>
          <w:lang w:val="ro-RO"/>
        </w:rPr>
      </w:pPr>
      <w:r>
        <w:rPr>
          <w:lang w:val="ro-RO"/>
        </w:rPr>
        <w:t>Liviu 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5:49:00Z</dcterms:created>
  <dc:creator>razvan cj</dc:creator>
  <dc:description/>
  <cp:keywords/>
  <dc:language>en-US</dc:language>
  <cp:lastModifiedBy>Razvan</cp:lastModifiedBy>
  <dcterms:modified xsi:type="dcterms:W3CDTF">2009-08-11T05:49:00Z</dcterms:modified>
  <cp:revision>2</cp:revision>
  <dc:subject/>
  <dc:title>Zona de foodcourt a Iulius Mall Timişoara se măreşte</dc:title>
</cp:coreProperties>
</file>