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glomeratie in Polus la cumparaturi pentru Ibiza</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t>Atrasi de ofertele speciale de reduceri, dar si de promisiunea unei excursii la Ibiza, clujenii si-au facut cumparaturile vineri noaptea in magazinele din Polus. Toata ziua a fost agitatie pe culoarele centrului comercial, dar dupa ora 22.00, cand s-a dat startul la cupoanele pentru tombola, aglomeratia a sporit. Doriana Comaniciu, director de marketing al centruui comercial a estimat undeva pe la 35.000 numarul vizitatorilor din intreaga zi.</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Preturile minime bateau spre 20-30 de lei, majoritatea reducerilor situandu-se pe la 50-60 la suta. Pentru a-si lichida stocurile, unii au adaugat reduceri la preturile reduse deja, mergand pana la 80 la suta din pretul vechi. Rochite scurte, de diferite culori, cu buline albe, maieuri cu imprimeuri si decoratiuni.</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32:00Z</dcterms:created>
  <dc:creator>razvan cj</dc:creator>
  <dc:description/>
  <cp:keywords/>
  <dc:language>en-US</dc:language>
  <cp:lastModifiedBy>Razvan</cp:lastModifiedBy>
  <dcterms:modified xsi:type="dcterms:W3CDTF">2009-08-10T05:32:00Z</dcterms:modified>
  <cp:revision>2</cp:revision>
  <dc:subject/>
  <dc:title>Zona de foodcourt a Iulius Mall Timişoara se măreşte</dc:title>
</cp:coreProperties>
</file>