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Sport urban in Cluj-Napo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lujenii care au pofta de relaxare, combinata eventual cu o doza de adrenalina, pot alege sa se destinda apeland la numeroasele „sporturi urbane" care au inceput sa prinda si i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hiar langa Casa Radio, pe strada Donath, in curtea unui clujean, a fost amenajat primul teren de minigolf din oras. Pasionatii de curse auto se pot simti precum pilotii de Formula 1 pe traseele de karting din parcarea Polus Center sau din fostul cartodrom, din Gheorghen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matorii de razboaie sau cei care vor doar sa se relaxeze impuscandu-si prietenii se pot relaxa la o partida de Paintball pe unul din terenurile special amenajate in acest sens in jurul Clujului. Detinatorii de permis de conducere categoria B cu pofta de aventura se pot distra in zonele din jurul Clujului pe ATV-uri. Pretul este de 60 de lei pe ora si include inclusiv prezenta unui ghi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31:00Z</dcterms:created>
  <dc:creator>razvan cj</dc:creator>
  <dc:description/>
  <cp:keywords/>
  <dc:language>en-US</dc:language>
  <cp:lastModifiedBy>Razvan</cp:lastModifiedBy>
  <dcterms:modified xsi:type="dcterms:W3CDTF">2009-08-10T05:31:00Z</dcterms:modified>
  <cp:revision>2</cp:revision>
  <dc:subject/>
  <dc:title>Zona de foodcourt a Iulius Mall Timişoara se măreşte</dc:title>
</cp:coreProperties>
</file>