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este 35 de mii de oameni la Noaptea alba a reducer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t>Peste 35 de mii de clujeni s-au adunat aseara in Polus Center pentru a beneficia de reducerile oferite de magazine la “Noaptea alba a reducerilor”, conform reprezentantilor Polus Center. In cele cinci ore de shopping, clujenii au invadat centrul commercial pentru a beneficia de cele mai mari reduceri.</w:t>
      </w:r>
    </w:p>
    <w:p>
      <w:pPr>
        <w:pStyle w:val="Normal"/>
        <w:rPr>
          <w:lang w:val="ro-RO"/>
        </w:rPr>
      </w:pPr>
      <w:r>
        <w:rPr>
          <w:lang w:val="ro-RO"/>
        </w:rPr>
      </w:r>
    </w:p>
    <w:p>
      <w:pPr>
        <w:pStyle w:val="Normal"/>
        <w:rPr>
          <w:lang w:val="ro-RO"/>
        </w:rPr>
      </w:pPr>
      <w:r>
        <w:rPr>
          <w:lang w:val="ro-RO"/>
        </w:rPr>
        <w:t>Clujenii s-au aratat interesati atat de reducerile din magazine, cat si de premiul cel mare pus la bataie de centrul comercial, si anume excursia la Ibiza. Peste doua mii de clujeni au participat la tombola organizata de Polus, in speranta ca vor castiga o excursie de 7 zile cu destinatia Ibiza. Premiul nu s-a lasat mult asteptat, iar castigatorul, Keresztes Zoltan Mihai, din Floresti, va plecat la Ibiza impreuna cu inca trei prieteni.</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37:00Z</dcterms:created>
  <dc:creator>razvan cj</dc:creator>
  <dc:description/>
  <dc:language>en-US</dc:language>
  <cp:lastModifiedBy>Razvan</cp:lastModifiedBy>
  <dcterms:modified xsi:type="dcterms:W3CDTF">2009-08-10T08:35:00Z</dcterms:modified>
  <cp:revision>3</cp:revision>
  <dc:subject/>
  <dc:title>Zona de foodcourt a Iulius Mall Timişoara se măreşte</dc:title>
</cp:coreProperties>
</file>