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Toamna Diesel pe ritmuri cubaneze si electronice</w:t>
      </w:r>
    </w:p>
    <w:p>
      <w:pPr>
        <w:pStyle w:val="Normal"/>
        <w:rPr>
          <w:lang w:val="ro-RO"/>
        </w:rPr>
      </w:pPr>
      <w:r>
        <w:rPr>
          <w:lang w:val="ro-RO"/>
        </w:rPr>
        <w:t>Aceasta toamna va fi destul de aglomerata, in ceea ce priveste evenimentele. Mai multi artisti romani si internationali si-au anuntat deja prezenta in cluburile clujene si nu numai.</w:t>
      </w:r>
    </w:p>
    <w:p>
      <w:pPr>
        <w:pStyle w:val="Normal"/>
        <w:rPr>
          <w:lang w:val="ro-RO"/>
        </w:rPr>
      </w:pPr>
      <w:r>
        <w:rPr>
          <w:lang w:val="ro-RO"/>
        </w:rPr>
      </w:r>
    </w:p>
    <w:p>
      <w:pPr>
        <w:pStyle w:val="Normal"/>
        <w:rPr>
          <w:lang w:val="ro-RO"/>
        </w:rPr>
      </w:pPr>
      <w:r>
        <w:rPr>
          <w:lang w:val="ro-RO"/>
        </w:rPr>
        <w:t>Doua dintre evenimentele deosebite sunt cele organizate de Diesel, care aduce din nou in fata publicului clujean muzica lui Parov Stelar, dar si ritmurile cubaneze ale Buena Vista Social Club.</w:t>
      </w:r>
    </w:p>
    <w:p>
      <w:pPr>
        <w:pStyle w:val="Normal"/>
        <w:rPr>
          <w:lang w:val="ro-RO"/>
        </w:rPr>
      </w:pPr>
      <w:r>
        <w:rPr>
          <w:lang w:val="ro-RO"/>
        </w:rPr>
        <w:t>Parov Stelar a cantat pentru prima data in Romania in 2007, in Diesel, la invitatia clubului. In 26 septembrie se reintoarce in Cluj-Napoca, de aceasta data in cadrul unui eveniment deosebit. Conceptul "clubbing in mall" va prinde viata in foodcourt-ul din Polus Center, acolo unde va fi amenajat un club, pentru o noapte. Spatiul amenajat va putea sa gazduiasca 5.000 de persoane si va lua forma unui CLUB neconventional, cu bar unde se pot servi bauturi, se poate fuma, cu zona lounge, scena, lumini, dansatori.</w:t>
      </w:r>
    </w:p>
    <w:p>
      <w:pPr>
        <w:pStyle w:val="Normal"/>
        <w:rPr>
          <w:lang w:val="ro-RO"/>
        </w:rPr>
      </w:pPr>
      <w:r>
        <w:rPr>
          <w:lang w:val="ro-RO"/>
        </w:rPr>
        <w:t>"Ideea centrala a show-ului este aceea a depasirii granitelor. Intr-un decor modern, zona de food court se va transforma, dintr-un spatiu de zi, intr-un spatiu de noapte: un club imens, misterios, complet original si neobisnuit, cu visual-uri imense si alte accesorii adaptate temei generale a evenimentului", arata Mircea Buteanu, unul dintre organizatori.</w:t>
      </w:r>
    </w:p>
    <w:p>
      <w:pPr>
        <w:pStyle w:val="Normal"/>
        <w:rPr>
          <w:lang w:val="ro-RO"/>
        </w:rPr>
      </w:pPr>
      <w:r>
        <w:rPr>
          <w:lang w:val="ro-RO"/>
        </w:rPr>
        <w:t>Evenimentul nu va fi un simplu concert, ci o noapte adevarata de clubbing, dupa cum arata sugestiv si numele - Electro Night, All Night. Parov Stelar va sustine un show de patru ore, la care se vor alatura si invitatii, Suie Paparude si L’Orchestre de Roche – cele mai bune formatii de muzica electronica din Romania si Mike Rigler – producator si DJ austriac, cu un mix de pumping house, anii ’80 si newskool breaks – intens promovati pe radio, TV si in cele mai tari cluburi de DJ din tara si strainatate, toti aduc cu ei acel potential imens de “club burner”!</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La doar o saptamana dupa acest eveniment Diesel ii readuce in Cluj, de aceasta data la Sala Sporturilor, pe cubanezii de la Buena Vista Social Club si pe Eliades Ochoa.</w:t>
      </w:r>
    </w:p>
    <w:p>
      <w:pPr>
        <w:pStyle w:val="Normal"/>
        <w:rPr>
          <w:lang w:val="ro-RO"/>
        </w:rPr>
      </w:pPr>
      <w:r>
        <w:rPr>
          <w:lang w:val="ro-RO"/>
        </w:rPr>
      </w:r>
    </w:p>
    <w:p>
      <w:pPr>
        <w:pStyle w:val="Normal"/>
        <w:rPr>
          <w:lang w:val="ro-RO"/>
        </w:rPr>
      </w:pPr>
      <w:r>
        <w:rPr>
          <w:lang w:val="ro-RO"/>
        </w:rPr>
      </w:r>
    </w:p>
    <w:p>
      <w:pPr>
        <w:pStyle w:val="Normal"/>
        <w:rPr>
          <w:lang w:val="ro-RO"/>
        </w:rPr>
      </w:pPr>
      <w:r>
        <w:rPr>
          <w:lang w:val="ro-RO"/>
        </w:rPr>
        <w:t>Buena Vista Social Club a fost initial numele unui club din Havana, unde artisti cubanezi ai anilor '40 se reuneau sa cante si sa danseze. In anii ’90, la aproape 50 de ani dupa de clubul fusese inchis, a fost lansat un album cu muzica traditionala cubaneza, intitulat chiar Buena Vista Social Club, continand artistii veterani ce cantau in club in perioada sa de glorie. Albumul a devenit un succes international, unul dintre cele mai bine vandute discuri din lume, dand nastere fenomenului Buena Vista Social Club. In 1999 a fost realizat si filmul a carui tema era clubul Buena Vista si muzicienii sai.</w:t>
      </w:r>
    </w:p>
    <w:p>
      <w:pPr>
        <w:pStyle w:val="Normal"/>
        <w:rPr>
          <w:lang w:val="ro-RO"/>
        </w:rPr>
      </w:pPr>
      <w:r>
        <w:rPr>
          <w:lang w:val="ro-RO"/>
        </w:rPr>
      </w:r>
    </w:p>
    <w:p>
      <w:pPr>
        <w:pStyle w:val="Normal"/>
        <w:rPr>
          <w:lang w:val="ro-RO"/>
        </w:rPr>
      </w:pPr>
      <w:r>
        <w:rPr>
          <w:lang w:val="ro-RO"/>
        </w:rPr>
      </w:r>
    </w:p>
    <w:p>
      <w:pPr>
        <w:pStyle w:val="Normal"/>
        <w:rPr>
          <w:lang w:val="ro-RO"/>
        </w:rPr>
      </w:pPr>
      <w:r>
        <w:rPr>
          <w:lang w:val="ro-RO"/>
        </w:rPr>
        <w:t>Eliades Ochoa este recunoscut drept unul dintre cei mai importanti muzicieni cubanezi, fiind si singurul vocalist barbat care a mai ramas in viata din proiectul original Buena Vista Social Club.</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Buena Vista Social Club si Eliades Ochoa se reintorc in Cluj-Napoca dupa doi ani, asa cum le-au promis celor care au asistat la concertul din 2007 de la Opera Nationala, pentru care sala s-a dovedit neincapatoare. In deschiderea concertului de muzica cubaneza incalzirea o va face trupa Mandinga.</w:t>
      </w:r>
    </w:p>
    <w:p>
      <w:pPr>
        <w:pStyle w:val="Normal"/>
        <w:rPr>
          <w:lang w:val="ro-RO"/>
        </w:rPr>
      </w:pPr>
      <w:r>
        <w:rPr>
          <w:lang w:val="ro-RO"/>
        </w:rPr>
      </w:r>
    </w:p>
    <w:p>
      <w:pPr>
        <w:pStyle w:val="Normal"/>
        <w:rPr>
          <w:lang w:val="ro-RO"/>
        </w:rPr>
      </w:pPr>
      <w:r>
        <w:rPr>
          <w:lang w:val="ro-RO"/>
        </w:rPr>
      </w:r>
    </w:p>
    <w:p>
      <w:pPr>
        <w:pStyle w:val="Normal"/>
        <w:rPr>
          <w:lang w:val="ro-RO"/>
        </w:rPr>
      </w:pPr>
      <w:r>
        <w:rPr>
          <w:lang w:val="ro-RO"/>
        </w:rPr>
        <w:t>Alexandra Petrus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19:00Z</dcterms:created>
  <dc:creator>razvan cj</dc:creator>
  <dc:description/>
  <cp:keywords/>
  <dc:language>en-US</dc:language>
  <cp:lastModifiedBy>Razvan</cp:lastModifiedBy>
  <dcterms:modified xsi:type="dcterms:W3CDTF">2009-08-10T06:19:00Z</dcterms:modified>
  <cp:revision>2</cp:revision>
  <dc:subject/>
  <dc:title>Zona de foodcourt a Iulius Mall Timişoara se măreşte</dc:title>
</cp:coreProperties>
</file>