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Magazin online pentru fanii lui "U"</w:t>
      </w:r>
    </w:p>
    <w:p>
      <w:pPr>
        <w:pStyle w:val="Normal"/>
        <w:rPr>
          <w:lang w:val="ro-RO"/>
        </w:rPr>
      </w:pPr>
      <w:r>
        <w:rPr>
          <w:lang w:val="ro-RO"/>
        </w:rPr>
      </w:r>
    </w:p>
    <w:p>
      <w:pPr>
        <w:pStyle w:val="Normal"/>
        <w:rPr>
          <w:lang w:val="ro-RO"/>
        </w:rPr>
      </w:pPr>
      <w:r>
        <w:rPr>
          <w:lang w:val="ro-RO"/>
        </w:rPr>
        <w:t>Suporterii Universitatii Cluj vor avea, incepand din acest sezon, un nou magazin online de unde isi vor putea cumpara materiale promotionale cu insemnele echipei favorite. In acest moment, suporterii "sepcilor rosii" mai au la dispozitie si magazinul de pe site-ul suporterilor, ucluj.ro, de unde isi pot cumpara online produse promotionale.</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La 1 septembrie va fi lansat site-ul shop-u.ro Directorul de marketing al clubului, Cosmin Walter, a declarat pentru citynews.ro ca site-ul face pate dintr-un program mai amplu de promovare a imaginii clublui. "Site-ul de vanzari online va fi functional din 1 septembrie, atunci va vom putea dezvalui mai multe despre planurile noastre de marketing. Vrem sa vedem si cum merg vanzarile”, a spus Cosmin Walter. Acesta a mai dezvaluit ca intentioneaza sa extinda standul de produse de la Iulius Mall.</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La meciul de prezentare a lotului au fost puse in vanzare la standul de la stadionul Clujana mai multe produse pentru fani. Printre acestea s-au aflat tricouri, fanioane, esarfe, dar si mousepad-uri, cani si detergent lichid. Preturile variau intre 80 de lei pentru un tricou si 7 lei in schimbul unui detergent lichid.</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Ionela F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27:00Z</dcterms:created>
  <dc:creator>razvan cj</dc:creator>
  <dc:description/>
  <cp:keywords/>
  <dc:language>en-US</dc:language>
  <cp:lastModifiedBy>Razvan</cp:lastModifiedBy>
  <dcterms:modified xsi:type="dcterms:W3CDTF">2009-08-10T05:27:00Z</dcterms:modified>
  <cp:revision>2</cp:revision>
  <dc:subject/>
  <dc:title>Zona de foodcourt a Iulius Mall Timişoara se măreşte</dc:title>
</cp:coreProperties>
</file>