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Fata dispărută a recunoscut că a plecat cu doi italieni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Tânăra de 15 ani care a dispărut luni seara în cartierul Gheorgheni, adusă astăzi la mătuşa sa de doi italieni, a recunoscut astăzi la audierile Poliţiei că a plecat de bunăvoie cu aceştia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Ea le-a declarat poliţiştilor că în cele trei zile cât a fost dispărută a stat în hotelul în care cei doi italieni erau cazaţi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“</w:t>
      </w:r>
      <w:r>
        <w:rPr>
          <w:rFonts w:cs="Arial" w:ascii="Arial" w:hAnsi="Arial"/>
          <w:bCs/>
          <w:kern w:val="2"/>
          <w:lang w:val="ro-RO"/>
        </w:rPr>
        <w:t>Fata a povestit că, în ziua dispariţiei, s-a întâlnit la o terasă din mall cu doi oameni de afaceri italieni, de 28 şi 30 de ani, pe care i-a auzit vorbind în italiană. Le-a spus că are 18 ani şi că este în vizită la mătuşa ei, după care a plecat cu ei în oraş. Au fost la bowling şi s-au mai plimbat prin mall”, a declarat purtătorul de cuvânt al Inspectoratului Judeţean de Poliţie (IPJ) Cluj, Daniel Graur. Deşi iniţial informaţiile arătau că tânăra s-a întâlnit cu italienii doar marţi, discuţiile cu cei doi au revelat că fata s-a întâlnit cu italienii imediat după ce a ieşit din incinta complexului comercial, luni după-masa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Adolescenta a dormit în această perioadă la un hotel din Cluj, în care cei doi aveau camere închiriate, şi s-a plimbat cu ei prin oraş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“</w:t>
      </w:r>
      <w:r>
        <w:rPr>
          <w:rFonts w:cs="Arial" w:ascii="Arial" w:hAnsi="Arial"/>
          <w:bCs/>
          <w:kern w:val="2"/>
          <w:lang w:val="ro-RO"/>
        </w:rPr>
        <w:t xml:space="preserve">Ieri, o colaboratoare a celor doi i-a văzut fetei poza în ziar şi i-a atenţionat că aceasta este minoră şi este dată dispărută. Cei doi au luat-o pe fată cu un taxi şi au vrut să o ducă acasă la mătuşa ei, dar fata le-a tot dat adrese greşite, aşa că s-au plimbat vreo două ore”, a mai spus purtătorul de cuvânt al IPJ Cluj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Din mărturiile fetei a rezultat că cei doi italieni au fost nevoiţi să sune în Italia la părinţii ei pentru a afla adresa mătuşii, iar când fata le-a spus să o lase în faţa blocului, aceştia au refuzat şi au aşteptat până când au coborât rudele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“</w:t>
      </w:r>
      <w:r>
        <w:rPr>
          <w:rFonts w:cs="Arial" w:ascii="Arial" w:hAnsi="Arial"/>
          <w:bCs/>
          <w:kern w:val="2"/>
          <w:lang w:val="ro-RO"/>
        </w:rPr>
        <w:t>Au stat până a venit mătuşa, după care au predat-o acesteia. Au venit şi poliţiştii, iar fata, mătuşa sa şi verişoara sa au fost duse la audieri”, a declarat Daniel Graur.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Potrivit acestuia, din declaraţii nu există indicii de săvârşire a unei infracţiuni, rele tratamente sau violenţe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Tânăra de 15 ani Patricia Bonora Moş a disparut luni după-masa în apropierea complexului comercial Iulius Mall. Patricia Bonora a fost văzută ultima dată de către mătuşa şi verişoara ei în centrul comercial, loc în care se despărţiseră pentru a se plimba în incintă. Fata nu a revenit la locul şi ora de întâlnire stabil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1:00Z</dcterms:created>
  <dc:creator>razvan cj</dc:creator>
  <dc:description/>
  <cp:keywords/>
  <dc:language>en-US</dc:language>
  <cp:lastModifiedBy>Razvan</cp:lastModifiedBy>
  <dcterms:modified xsi:type="dcterms:W3CDTF">2009-08-07T05:11:00Z</dcterms:modified>
  <cp:revision>2</cp:revision>
  <dc:subject/>
  <dc:title>Zona de foodcourt a Iulius Mall Timişoara se măreşte</dc:title>
</cp:coreProperties>
</file>