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ro-RO"/>
        </w:rPr>
      </w:pPr>
      <w:r>
        <w:rPr>
          <w:rFonts w:cs="Arial" w:ascii="Arial" w:hAnsi="Arial"/>
          <w:bCs/>
          <w:kern w:val="2"/>
          <w:lang w:val="ro-RO"/>
        </w:rPr>
        <w:t>Disparitia Patriciei - o gluma proasta sfarsita cu sase ore de audieri la Politie</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t>Adolescenta din Italia disparuta luni din Iulius Mall a plecat de buna voie cu doi italieni. Patricia Bonora Mos a declarat politistilor ca nu a fost agresata sexual sau supusa unor rele tratamente de catre italienii cu care a stat in camera de hotel. Patricia „agatase" doi antreprenori italieni aflati in Romania, Davide B. (28 de ani) si Lorenzo S. (30 de ani), la cafeneaua Starbucks. Cei doi venisera de doua saptamani in Rominia, pentru a promova niste produse alimentare. „A auzit ca cei doi vorbesc italiana, si a intrat in vorba cu ei", spune subcomisarul Daniel Graur, purtator de cuvant in cadrul Inspectoratului de Politie al Judetului Cluj.</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 xml:space="preserve">Dupa cateva minute de discutii, fata le-ar fi spus italienilor ca ar dori sa ramana in compania lor. Tinerii au luat-o cu ei, si au cazat-o, timp de trei nopti, in camera de hotel unde stateau in Cluj-Napoca. Italienii au vazut poza fetei in ziare si au dus-o pe tanara acasa la matusa ei. Nu inainte insa ca Patricia sa-i poarte prin oras peste doua ore, incercand sa traga de timp, pentru a ajunge cat mai tarziu acasa.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eastAsia="Arial" w:cs="Arial"/>
          <w:bCs/>
          <w:kern w:val="2"/>
          <w:lang w:val="ro-RO"/>
        </w:rPr>
      </w:pPr>
      <w:r>
        <w:rPr>
          <w:rFonts w:eastAsia="Arial" w:cs="Arial" w:ascii="Arial" w:hAnsi="Arial"/>
          <w:bCs/>
          <w:kern w:val="2"/>
          <w:lang w:val="ro-RO"/>
        </w:rPr>
        <w:t xml:space="preserve"> </w:t>
      </w:r>
    </w:p>
    <w:p>
      <w:pPr>
        <w:pStyle w:val="Normal"/>
        <w:rPr>
          <w:rFonts w:ascii="Arial" w:hAnsi="Arial" w:cs="Arial"/>
          <w:bCs/>
          <w:kern w:val="2"/>
          <w:lang w:val="ro-RO"/>
        </w:rPr>
      </w:pPr>
      <w:r>
        <w:rPr>
          <w:rFonts w:cs="Arial" w:ascii="Arial" w:hAnsi="Arial"/>
          <w:bCs/>
          <w:kern w:val="2"/>
          <w:lang w:val="ro-RO"/>
        </w:rPr>
      </w:r>
    </w:p>
    <w:p>
      <w:pPr>
        <w:pStyle w:val="Normal"/>
        <w:rPr>
          <w:rFonts w:ascii="Arial" w:hAnsi="Arial" w:cs="Arial"/>
          <w:bCs/>
          <w:kern w:val="2"/>
          <w:lang w:val="ro-RO"/>
        </w:rPr>
      </w:pPr>
      <w:r>
        <w:rPr>
          <w:rFonts w:cs="Arial" w:ascii="Arial" w:hAnsi="Arial"/>
          <w:bCs/>
          <w:kern w:val="2"/>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54:00Z</dcterms:created>
  <dc:creator>razvan cj</dc:creator>
  <dc:description/>
  <cp:keywords/>
  <dc:language>en-US</dc:language>
  <cp:lastModifiedBy>Razvan</cp:lastModifiedBy>
  <dcterms:modified xsi:type="dcterms:W3CDTF">2009-08-07T05:54:00Z</dcterms:modified>
  <cp:revision>2</cp:revision>
  <dc:subject/>
  <dc:title>Zona de foodcourt a Iulius Mall Timişoara se măreşte</dc:title>
</cp:coreProperties>
</file>