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Reduceri record la Polus Center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Clujenii pot economisi sume consistente de bani, daca vor alege sa faca cumparaturi in cadrul centrului comercial vineri intre orele 20.00 si 01.00 la Polus Center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In cadrul evenimentului firmele practica reduceri incepand cu 20%, insa majoritatea firmelor isi vor reduce produsele cu 50, 70 sau chiar si 80 la suta. „Intr-adevar e o premiera faptul ca atat de multe firme practica reduceri atat de mari", a declarat Adrian Oancea, purtatorul de cuvant al Polus Center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Practic, fiecare 50 de lei cheltuiti in Polus Center la "Noaptea Alba a Reducerilor" pot insemna o vacanta la Ibiza", a precizat Oancea. „Noaptea alba a cumparaturilor" a ajuns la cea de-a patra editie si a adunat pana acum, in total, peste 150.000 de cluje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7:00Z</dcterms:created>
  <dc:creator>razvan cj</dc:creator>
  <dc:description/>
  <cp:keywords/>
  <dc:language>en-US</dc:language>
  <cp:lastModifiedBy>Razvan</cp:lastModifiedBy>
  <dcterms:modified xsi:type="dcterms:W3CDTF">2009-08-07T05:57:00Z</dcterms:modified>
  <cp:revision>2</cp:revision>
  <dc:subject/>
  <dc:title>Zona de foodcourt a Iulius Mall Timişoara se măreşte</dc:title>
</cp:coreProperties>
</file>