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Paszkany versus Dascălu, conflictul ce stă la baza trimiterii miliardarului clujean în judecată</w:t>
      </w:r>
    </w:p>
    <w:p>
      <w:pPr>
        <w:pStyle w:val="Normal"/>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1903730" cy="1903730"/>
                    </a:xfrm>
                    <a:prstGeom prst="rect">
                      <a:avLst/>
                    </a:prstGeom>
                  </pic:spPr>
                </pic:pic>
              </a:graphicData>
            </a:graphic>
          </wp:inline>
        </w:drawing>
      </w:r>
    </w:p>
    <w:p>
      <w:pPr>
        <w:pStyle w:val="Normal"/>
        <w:spacing w:before="280" w:after="280"/>
        <w:rPr/>
      </w:pPr>
      <w:r>
        <w:rPr/>
        <w:t>Arpad Paszkany a recunoscut anchetatorilor ca presedintele trustului Gazeta, Liviu Man, l-a sunat pentru a-i comunica faptul ca omul de afaceri Iulian Dascalu propune incheierea unui contract de publicitate pentru a inceta campania negativa pe subiectul licitatiei privind un mall din Cluj.</w:t>
      </w:r>
    </w:p>
    <w:p>
      <w:pPr>
        <w:pStyle w:val="Normal"/>
        <w:spacing w:before="280" w:after="280"/>
        <w:rPr/>
      </w:pPr>
      <w:r>
        <w:rPr/>
        <w:t>Omul de afaceri Arpad Paszkany a declarat, in fata procurorilor Directiei de Investigare a Infractiunilor de Criminalitate Organizata si Terorism (DIICOT)-Serviciul Teritorial Cluj, ca pe Liviu Man il cunoaste din anul 1998.</w:t>
      </w:r>
    </w:p>
    <w:p>
      <w:pPr>
        <w:pStyle w:val="Normal"/>
        <w:spacing w:before="280" w:after="280"/>
        <w:rPr/>
      </w:pPr>
      <w:r>
        <w:rPr/>
        <w:t>“</w:t>
      </w:r>
      <w:r>
        <w:rPr/>
        <w:t>Arat ca am avut relatii de comunicare normale ca intre un om de afaceri si un sef de ziar. In perioada in care l-am cunoscut, acesta conducea «Ziua de Nord-Vest», iar ulterior, nu retin perioada exacta, stiu ca acesta a deschis saptamanalul «Gazeta de Cluj». Aceasta publicatie isi avea sediul redactiei in cladirea Sigma Center, care se afla in proprietatea SC Electro Sigma SA, in care eu sunt actionar cu cinci la suta”, a afirmat Paszkany, adaugand ca in schimbul chiriei ziarul facea publicitate pentru firma Electro Sigma.</w:t>
      </w:r>
    </w:p>
    <w:p>
      <w:pPr>
        <w:pStyle w:val="Normal"/>
        <w:spacing w:before="280" w:after="280"/>
        <w:rPr>
          <w:lang w:val="it-IT"/>
        </w:rPr>
      </w:pPr>
      <w:r>
        <w:rPr>
          <w:lang w:val="it-IT"/>
        </w:rPr>
        <w:t>Arpad Paszkany a spus ca, in cursul lunii februarie 2006, Liviu Man l-a sunat si i-a comunicat ca mai multe persoane i-au cerut insistent sa se intalneasca cu Iulian Dascalu.</w:t>
      </w:r>
    </w:p>
    <w:p>
      <w:pPr>
        <w:pStyle w:val="Normal"/>
        <w:spacing w:before="280" w:after="280"/>
        <w:rPr>
          <w:lang w:val="it-IT"/>
        </w:rPr>
      </w:pPr>
      <w:r>
        <w:rPr>
          <w:lang w:val="it-IT"/>
        </w:rPr>
        <w:t>“</w:t>
      </w:r>
      <w:r>
        <w:rPr>
          <w:lang w:val="it-IT"/>
        </w:rPr>
        <w:t>Liviu Man mi-a spus ca are informatii ca Iulian Dascalu doreste sa-i propuna incheierea unui contract de publicitate in schimbul incetarii campaniilor negative duse in ziar pe subiectul licitatiei proiectului mall. Din cate imi amintesc Liviu Man mi-a spus ca va merge la acea intalnire la care va fi de fata si Marius Nicoara (presedintele Consiliului Judetean Cluj-n.r.). L-am sfatuit pe Liviu Man sa mearga la acea intalnire din curiozitate si l-am sfatuit sa inregistreze discutia pentru a avea o proba cu privire la coruptia despre care eram convins ca exista in jurul licitatiei, urmand sa folosesc aceasta proba in instanta sau, dupa caz, la parchet”, a sustinut Paszkany.</w:t>
      </w:r>
    </w:p>
    <w:p>
      <w:pPr>
        <w:pStyle w:val="Normal"/>
        <w:spacing w:before="280" w:after="280"/>
        <w:rPr>
          <w:lang w:val="it-IT"/>
        </w:rPr>
      </w:pPr>
      <w:r>
        <w:rPr>
          <w:lang w:val="it-IT"/>
        </w:rPr>
        <w:t>Initial, procurorii DIICOT i-au cercetat pe presedintele trustului Gazeta, Liviu Man, alaturi de alti opt ziaristi si angajati ai acestuia, toti acuzati de santaj si constituire de grup infractional.</w:t>
      </w:r>
    </w:p>
    <w:p>
      <w:pPr>
        <w:pStyle w:val="Normal"/>
        <w:spacing w:before="280" w:after="280"/>
        <w:rPr>
          <w:lang w:val="it-IT"/>
        </w:rPr>
      </w:pPr>
      <w:r>
        <w:rPr>
          <w:lang w:val="it-IT"/>
        </w:rPr>
        <w:t>Prin ordonanta din 10 februarie 2007, in dosar s-a dispus extinderea cercetarilor si inceperea urmaririi penale fata de numitul Paszkany Arpad Zoltan pentru sprijinirea unui grup infractional organizat si santaj.</w:t>
      </w:r>
    </w:p>
    <w:p>
      <w:pPr>
        <w:pStyle w:val="Normal"/>
        <w:spacing w:before="280" w:after="280"/>
        <w:rPr/>
      </w:pPr>
      <w:r>
        <w:rPr>
          <w:lang w:val="it-IT"/>
        </w:rPr>
        <w:t xml:space="preserve">Potrivit DIICOT, in perioada 2004-2006, invinuitul Arpad Zoltan Paszkany a virat societatilor apartinand inculpatului Man Liviu Aurel diverse sume de bani, sub pretextul finantarii ziarului, pentru infiintarea de noi publicatii. </w:t>
      </w:r>
      <w:r>
        <w:rPr/>
        <w:t>De asemenea, i-a inchiriat la preturi modice mai multe birouri din “Complexul Sigma Center” pentru a asigura spatiul necesar desfasurarii activitatii trustului de presa</w:t>
      </w:r>
    </w:p>
    <w:p>
      <w:pPr>
        <w:pStyle w:val="Normal"/>
        <w:spacing w:before="280" w:after="280"/>
        <w:rPr/>
      </w:pPr>
      <w:r>
        <w:rPr/>
        <w:t>Din declaratiile martorilor Hoandra Vasilica Octavian, Avarvarei Adrian si Nap Nadia Nicoleta rezulta ca invinuitul a finantat deschiderea ziarului “Gazeta de Bucuresti”, “discutiile purtate in mediul jurnalistic avansand suma de aproximativ 200.000 - 300.000 de euro”, sustin anchetatorii.</w:t>
      </w:r>
    </w:p>
    <w:p>
      <w:pPr>
        <w:pStyle w:val="Normal"/>
        <w:spacing w:before="280" w:after="280"/>
        <w:rPr/>
      </w:pPr>
      <w:r>
        <w:rPr/>
        <w:t>Paszkany a folosit publicatiile trustului in interesul sau (personal sau al societatilor sale), orchestrand santajul exercitat de catre grupul infractional condus de inculpatul Liviu Aurel Man, “pentru a determina societatile concurente sa faca sau sa nu faca anumite activitati, sa renunte la participarea la unele licitatii sau sa incheie contracte in scopul de a obtine foloase materiale in scop ilicit”.</w:t>
      </w:r>
    </w:p>
    <w:p>
      <w:pPr>
        <w:pStyle w:val="Normal"/>
        <w:spacing w:before="280" w:after="280"/>
        <w:rPr/>
      </w:pPr>
      <w:r>
        <w:rPr/>
        <w:t>Angajatii respectivelor publicatii au declarat, in cursul urmaririi penale, ca erau convinsi ca ziarele trustului erau sustinute financiar de catre invinuitul Paszkany Arpad Zoltan. De asemenea, acestia au precizat ca nu aveau voie sa publice articole negative la adresa invinuitului Paszkany Arpad Zoltan, a firmelor acestuia precum si cu privire la persoane aflate in anturajul susnumitului (de exemplu, Pop Adrian, Muresan Iuliu), mai spune DIICOT.</w:t>
      </w:r>
    </w:p>
    <w:p>
      <w:pPr>
        <w:pStyle w:val="Normal"/>
        <w:spacing w:before="280" w:after="280"/>
        <w:rPr/>
      </w:pPr>
      <w:r>
        <w:rPr/>
        <w:t>Hoandra Vasilica Octavian a declarat ca era de notorietate in mediul jurnalistic faptul ca invinuitul Paszkany Arpad Zoltan finanta publicatiile trustului “Gazeta” pentru a se folosi de acestea in promovarea afacerilor sale si compromiterea celor care ii faceau concurenta prin declansarea unor campanii de presa tendentioase si negative impotriva acestora</w:t>
      </w:r>
    </w:p>
    <w:p>
      <w:pPr>
        <w:pStyle w:val="Normal"/>
        <w:spacing w:before="280" w:after="280"/>
        <w:rPr/>
      </w:pPr>
      <w:r>
        <w:rPr/>
        <w:t>Arpad Zoltan Paszkany exercita un control direct si nemijlocit asupra publicatiilor trustului prin intermediului inculpatului Liviu Man, mai consemneaza procurorii.</w:t>
      </w:r>
    </w:p>
    <w:p>
      <w:pPr>
        <w:pStyle w:val="Normal"/>
        <w:spacing w:before="280" w:after="280"/>
        <w:rPr/>
      </w:pPr>
      <w:r>
        <w:rPr/>
        <w:t>Publicatia “Gazeta de Cluj” este un saptamanal editat de SC “Loretto Press” SRL Cluj-Napoca la care asociati sunt invinuita Man Milena Adina si un Off Shore - “Loretto European LLC”, inregistrat in SUA-New York, State Street 41.</w:t>
      </w:r>
    </w:p>
    <w:p>
      <w:pPr>
        <w:pStyle w:val="Normal"/>
        <w:spacing w:before="280" w:after="280"/>
        <w:rPr/>
      </w:pPr>
      <w:r>
        <w:rPr/>
        <w:t>Paszkany a declarat in legatura cu firma Loretto ca nu este reprezentantul ei in Romania. “Cunosc faptul ca asociatii sunt fonduri de investitii americane si ca aceasta firma are participare in firma «Tripon» SRL Bucuresti, cu un proiect in Constanta. Cunosc ca firma «Loretto» a investit in ziarele lui Liviu Man. Mai precis, cand ma aflam in Bratislava , in 1998 sau 1999, am avut o discutie cu Liviu Man care mi-a spus ca doreste sa dezvolte un proiect in media si mi-a cerut sa il pun in legatura cu firma «Loretto» cu privire la care facuse niste investigatii. Eu l-am pus in legatura cu reprezentantul pentru Romania a acestei firme la acea vreme Jonathan Wayna, care, din pacate, intre timp a decedat. Nu am participat la discutiile dintre Liviu Man si Jonathan Wayna si nu cunosc in ce conditii s-a asociat firma «Loretto» cu Liviu Man”, spune acuzatul.</w:t>
      </w:r>
    </w:p>
    <w:p>
      <w:pPr>
        <w:pStyle w:val="Normal"/>
        <w:spacing w:before="280" w:after="280"/>
        <w:rPr/>
      </w:pPr>
      <w:r>
        <w:rPr/>
        <w:t>Potrivit DIICOT, declaratia acestuia este surprinzatoare in conditiile in care “Loretto European LLC” avea ca mandatar pe martorul Precup Ilarie (un fost angajat al invinuitului), iar presedintele consiliului de administratie este Szekernyes Karoly (cumnatul lui Paszkany). Mai mult, arata anchetatorii, din documentele puse la dispozitie prin comisia rogatorie din Ungaria rezulta ca Paszkany avea posibilitatea sa opereze in contul societatii mentionate.</w:t>
      </w:r>
    </w:p>
    <w:p>
      <w:pPr>
        <w:pStyle w:val="Normal"/>
        <w:spacing w:before="280" w:after="280"/>
        <w:rPr/>
      </w:pPr>
      <w:r>
        <w:rPr/>
        <w:t>Ilarie Precup, martor in dosar, sustine ca nu o cunoaste oe Milena Man. “Eu nu stiu sa fi fost mandatat pentru a reprezenta interesele firmei SC Loretto European LLC din SUA. Nu am auzit pana la data audierii de aceasta firma. Nu am fost plecat niciodata din tara. Nu il cunosc pe numitul Szekernyes Karoly si nu l-am vazut niciodata si nu stiu ce functie detine sau ce companii conduce. Nu am fost niciodata in fata notarului pentru a semna imputernicirea mea pentru SC Loretto European LLC din SUA. Stiu doar ca in perioada cat am lucrat la domnul Paszkany am fost imputernicit pentru a deschide un cont bancar”, explica martorul.</w:t>
      </w:r>
    </w:p>
    <w:p>
      <w:pPr>
        <w:pStyle w:val="Normal"/>
        <w:spacing w:before="280" w:after="280"/>
        <w:rPr/>
      </w:pPr>
      <w:r>
        <w:rPr/>
        <w:t>Potrivit anchetatorilor, in data de 26 martie 2003 la Banca Internationala Central Europeana Ltd din Budapesta, “Loretto European LLC” a deschis un cont in valoare de 30.000 de dolari, pentru finantarea publicatiilor apartinand trustului Gazeta, arata procurorii.</w:t>
      </w:r>
    </w:p>
    <w:p>
      <w:pPr>
        <w:pStyle w:val="Normal"/>
        <w:spacing w:before="280" w:after="280"/>
        <w:rPr/>
      </w:pPr>
      <w:r>
        <w:rPr/>
        <w:t>In concluzie, sprijinirea grupului infractional s-a realizat de catre invinuitul Paszkany Arpad Zoltan prin finantarea, sub diverse forme, a publicatiilor apartinand trustului Gazeta si prin asigurarea spatiului necesar desfasurarii activitatii editoriale.</w:t>
      </w:r>
    </w:p>
    <w:p>
      <w:pPr>
        <w:pStyle w:val="Normal"/>
        <w:spacing w:before="280" w:after="280"/>
        <w:rPr/>
      </w:pPr>
      <w:r>
        <w:rPr/>
        <w:t>“</w:t>
      </w:r>
      <w:r>
        <w:rPr/>
        <w:t>Din probatoriul administrat in cauza, rezulta ca invinuitul cunostea structura grupului infractional, modul lui de operare si scopul constituirii acestuia. Asa cum am aratat si anterior, sprijinirea financiara si logistica a grupului a fost facuta de invinuitul Paszkany Arpad Zoltan in mod interesat, pentru a-si proteja imaginea sa si a firmelor pe care le conducea. Pe de alta parte, in situatiile in care interesele personale sau ale societatilor sale o cereau, invinuitul a folosit, prin intermediul inculpatului Liviu Man, toate publicatiile trustului in scopul crearii unei imagini negative, tendentioase asupra unor persoane fizice sau juridice cu interese contrare acestuia”, noteaza procurorii in rechizitoriul inaintat instantei.</w:t>
      </w:r>
    </w:p>
    <w:p>
      <w:pPr>
        <w:pStyle w:val="Normal"/>
        <w:spacing w:before="280" w:after="280"/>
        <w:rPr/>
      </w:pPr>
      <w:r>
        <w:rPr/>
        <w:t>De altfel, prin rechizitoriul intocmit in dosarul nr.403D/P/2006 s-a retinut ca la inceputul anului 2006, societatea “Iulius Grup” administrata de partea vatamata Iulian Dascalu s-a inscris la o licitatie organizata de Consiliul Judetean Cluj, pentru asocierea in vederea realizarii unui centru comercial de tip mall in municipiul Cluj-Napoca.</w:t>
      </w:r>
    </w:p>
    <w:p>
      <w:pPr>
        <w:pStyle w:val="Normal"/>
        <w:spacing w:before="280" w:after="280"/>
        <w:rPr/>
      </w:pPr>
      <w:r>
        <w:rPr/>
        <w:t>“</w:t>
      </w:r>
      <w:r>
        <w:rPr/>
        <w:t>Din acel moment, au aparut in publicatiile «Buna Ziua Ardeal» si «Gazeta de Cluj» mai multe articole care prezentau in mod tendentios activitatea societatii administrata de partea vatamata, facandu-se si afirmatii legate de o presupusa legatura intre partea vatamata si fosta Securitate. Dupa organizarea licitatiei si semnarea contractului de asociere dintre partea vatamata si Consiliul Judetean Cluj, societatea Iulius Grup a contactat mai multe firme de publicitate pentru a-si promova proiectul pe care urma sa-l finanteze in municipiul Cluj-Napoca”, precizeaza anchetatorilor.</w:t>
      </w:r>
    </w:p>
    <w:p>
      <w:pPr>
        <w:pStyle w:val="Normal"/>
        <w:spacing w:before="280" w:after="280"/>
        <w:rPr/>
      </w:pPr>
      <w:r>
        <w:rPr/>
        <w:t>Prin Agentia “Vitrina” din Cluj-Napoca, Dascalu a contactat aproape toate ziarele din zona Ardealului, cu exceptia trustului “Gazeta” despre care angajatii agentiei i-au spus ca nu au relatii de colaborare cu acest trust si trebuie contactate personal ziarele care fac parte din acest trust. Astfel, Dascalu a luat legatura cu directorul trustului “Gazeta”, Liviu Man pentru a purta o discutie cu acesta legata de continutul articolelor si motivatia acestor campanii indreptate impotriva sa si a societatii “Iulius Grup”.</w:t>
      </w:r>
    </w:p>
    <w:p>
      <w:pPr>
        <w:pStyle w:val="Normal"/>
        <w:spacing w:before="280" w:after="280"/>
        <w:rPr/>
      </w:pPr>
      <w:r>
        <w:rPr/>
        <w:t>In cadrul discutiei, Dascalui i-a prezentat lui Man proiectele pe care intentiona sa le realizeze si activitatea societatii, spunandu-i ca pentru orice investitie obisnuieste sa faca publicitate. Dascalu i-a cerut lui Man sa-i trimita un proiect de contract de publicitate, urmand ca detaliile sa fie stabilite in functie de bugetul societatii.</w:t>
      </w:r>
    </w:p>
    <w:p>
      <w:pPr>
        <w:pStyle w:val="Normal"/>
        <w:spacing w:before="280" w:after="280"/>
        <w:rPr/>
      </w:pPr>
      <w:r>
        <w:rPr/>
        <w:t>Astfel, Anca Elena Cucti i-a trimis lui Dascalu proiectul de contract, iar dupa negocieri s-a stabilit ca societatea Iulius Grup sa achite suma de 99.960 de euro, pe o perioada de doi ani. Contractul nu a fost completat in ceea ce priveste obligatiile SC “Token Media” SRL, firma din cadrul Trustului Gazeta, insa Cocut a emis facturi in contul acestui contract, iar SC “Token Media” SRL a incasat sumele facturate prin ordin de plata.</w:t>
      </w:r>
    </w:p>
    <w:p>
      <w:pPr>
        <w:pStyle w:val="Normal"/>
        <w:spacing w:before="280" w:after="280"/>
        <w:rPr/>
      </w:pPr>
      <w:r>
        <w:rPr/>
        <w:t>Dascalu a sustinut ca unul din motivele care l-au determinat sa incheie contractul de publicitate cu SC “Token Media” a fost acela de a stopa atacurile indreptate impotriva lui si a firmei pe care o administreaza.</w:t>
      </w:r>
    </w:p>
    <w:p>
      <w:pPr>
        <w:pStyle w:val="Normal"/>
        <w:spacing w:before="280" w:after="280"/>
        <w:rPr/>
      </w:pPr>
      <w:r>
        <w:rPr/>
        <w:t>“</w:t>
      </w:r>
      <w:r>
        <w:rPr/>
        <w:t>Asa cum rezulta din procesele verbale de redare a convorbirilor telefonice invinuitul Paszkany Arpad Zoltan l-a sfatuit pe inculpatul Man Liviu Aurel sa inregistreze convorbirea cu partea vatamata Iulian Dascalu si sa-l fotografieze pe acesta impreuna cu martorul Marius Nicoara. Iulian Dascalu a declarat ca in toamna anului 2005 a participat la o licitatie organizata de Consiliul Judetean Cluj pentru incheierea unui contract de asociere in participatiune avand ca obiect edificarea unui complex multifunctional in cartierul Gheorgheni din municipiul Cluj-Napoca”, arata anchetatorii. In declaratia sa, Dascalu spune ca a aflat din ziare ca la licitatie mai participa si Arpad Paszkany, reprezentantul SC South East Euromentor SRL.</w:t>
      </w:r>
    </w:p>
    <w:p>
      <w:pPr>
        <w:pStyle w:val="Normal"/>
        <w:spacing w:before="280" w:after="280"/>
        <w:rPr/>
      </w:pPr>
      <w:r>
        <w:rPr/>
        <w:t>Dupa ce Consiliul judetean Cluj a semnat contractul de asociere cu firma lui Dascalu, pentru construiorea mall-ului din zona Gheorgheni, firma concurenta care a participat la licitatie, care apartinea lui Paszkany, a atacat hotararea Consiliului judetean Cluj in instanta, la sectia contencios administrativ.</w:t>
      </w:r>
    </w:p>
    <w:p>
      <w:pPr>
        <w:pStyle w:val="Normal"/>
        <w:spacing w:before="280" w:after="280"/>
        <w:rPr/>
      </w:pPr>
      <w:r>
        <w:rPr/>
        <w:t>Arpad Paszkany i-a propus lui Dascalu ca “in schimbul renuntarii la actiunea in instanta sa-i dea un teren, situat in vecinatatea mall-ului”. “Cu privire la acest teren vreau sa arat ca, dupa ce am castigat licitatia organizata la Consiliul Judetean Cluj, antreprenorul firma Build Corp SRL a achizitionat tot la licitatie de la lichidatorul societatii CUG, un teren in suprafata de aproximativ 24.000 metri patrati, pentru care s-a platit suma de aproximativ 1.100.000 euro. Invinuitul Arpad Paszkany mi-a spus ca este extrem de interesat de acest teren, deoarece intentioneaza sa foloseasca baza sportiva echipa lui. Eu i-am sugerat sa se adreseze Consiliului Local Judetean Cluj pentru a-i pune la dispozitie un teren in acest scop”, a explicat Dascalu.</w:t>
      </w:r>
    </w:p>
    <w:p>
      <w:pPr>
        <w:pStyle w:val="Normal"/>
        <w:spacing w:before="280" w:after="280"/>
        <w:rPr/>
      </w:pPr>
      <w:r>
        <w:rPr/>
        <w:t>Intre timp, hotararea Consiliului Judetean Cluj a fost suspendata de instanta. Intrucat exista riscul blocarii totale a investitiei, precum si faptul ca Paszkany i-a spus in mod direct ca va uza de toate parghiile pentru a-i bloca aceasta constructie si cunoscand ca acesta “are relatii in toate institutiile statului”, avand posibilitatea reala de a il impiedica sa-si realizeze proiectul, Dascalu a fost de acord sa-i cedeze o parte din teren, respectiv 13.947 metri patrati.</w:t>
      </w:r>
    </w:p>
    <w:p>
      <w:pPr>
        <w:pStyle w:val="Normal"/>
        <w:spacing w:before="280" w:after="280"/>
        <w:rPr/>
      </w:pPr>
      <w:r>
        <w:rPr/>
        <w:t>Paszkany i-a oferit pentru teren suma de 10.000 de euro, in Dascalu i-a zis ca pretul este ridicol, iar valoarea reala a terenului este in jur de aproximativ 400.000 euro. In urma negocierilor, s-a decis suma de cumparare sa fie de 250.000 euro, convenindu-se ca plata sa se faca in felul urmator: 10.000 de euro sa fie achitati de cumparator, iar diferenta de 240.000 euro sa fie platita de catre cumparator prin servicii de publicitate pe Stadionul CFR.</w:t>
      </w:r>
    </w:p>
    <w:p>
      <w:pPr>
        <w:pStyle w:val="Normal"/>
        <w:spacing w:before="280" w:after="280"/>
        <w:rPr/>
      </w:pPr>
      <w:r>
        <w:rPr/>
        <w:t>Explicatia data de Dascalescu de acceptare a acestui contract a fost aceea ca Paszkany i-ar fi blocat intreaga investitie. “Ambele parti contractante au fost constiente la momentul incheierii contractului de vanzare-cumparare a terenului ca respectivul act nu este altceva decat o manopera de ascundere a santajului exercitat de invinuitul Arpad Paszkany asupra mea si pentru a crea o aparenta de legalitate cu privire la modalitatea in care am fost constrans sa-i cedez acestuia terenul respectiv”, spune Dascalu.</w:t>
      </w:r>
    </w:p>
    <w:p>
      <w:pPr>
        <w:pStyle w:val="Normal"/>
        <w:spacing w:before="280" w:after="280"/>
        <w:rPr/>
      </w:pPr>
      <w:r>
        <w:rPr/>
        <w:t>De altfel, si martorul Marius Petre Nicoara sustine ca partea vatamata i-a relatat ca Paszkany l-a obligat sa-i cedeze un teren pentru a-si proteja investitia. Dascalu i-a relatat totodata ca Paszkany “are influente asupra instantelor din Targu-Mures, investite cu solutionarea actiunii in contencios administrativ avand ca obiect anularea Hotararii Consiliului Judetean privind asocierea in participatiune pentru edificarea unui complex multifunctional”</w:t>
      </w:r>
    </w:p>
    <w:p>
      <w:pPr>
        <w:pStyle w:val="Normal"/>
        <w:spacing w:before="280" w:after="280"/>
        <w:rPr/>
      </w:pPr>
      <w:r>
        <w:rPr/>
        <w:t>Mai multi martori au spus ca Paszkany era interesat de mai mult timp de terenul de langa viitorul mall, care apartinuse bazei sportive CUG.</w:t>
      </w:r>
    </w:p>
    <w:p>
      <w:pPr>
        <w:pStyle w:val="Normal"/>
        <w:spacing w:before="280" w:after="280"/>
        <w:rPr/>
      </w:pPr>
      <w:r>
        <w:rPr/>
        <w:t>Dascalu si-a exprimat temerile legate de modalitatea de solutionare a litigiului de catre instantele din Targu Mures, deoarece avea unele informatii legate de faptul ca Paszkany are posibilitatea sa influenteze instanta de judecata, cu atat mai mult cu cat hotararea Consiliului Judetean Cluj fusese suspendata.</w:t>
      </w:r>
    </w:p>
    <w:p>
      <w:pPr>
        <w:pStyle w:val="Normal"/>
        <w:spacing w:before="280" w:after="280"/>
        <w:rPr/>
      </w:pPr>
      <w:r>
        <w:rPr/>
        <w:t>Un martor a declarat ca “initial pretul stabilit de domnul Paszkany pentru terenul de fotbal a fost de 10.000 de euro, in conditiile in care baza sportiva a fost achizitionata cu o suma de aproximativ 1.500.000 de euro, iar terenul reprezinta mai mult de jumatate din baza sportiva”. “Avand in vedere pretul ridicol, partile au convenit sa stabileasca pretul tranzactiei la suma de 250.000 de euro, din care 10.000 de euro s-au platit in numerar, iar pentru diferenta s-a incheiat un contract de publicitate, desi nu exista o necesitate economica pentru publicitate”, a precizat martorul.</w:t>
      </w:r>
    </w:p>
    <w:p>
      <w:pPr>
        <w:pStyle w:val="Normal"/>
        <w:spacing w:before="280" w:after="280"/>
        <w:rPr/>
      </w:pPr>
      <w:r>
        <w:rPr/>
        <w:t>Mai multi martori au afirmat, in fata anchetatorilor ca tergiversarea rezolvarii problemei juridice a lui Dascalu, generata de contestatia lui Paszkany, in legatura cu contractul de asociere cu Consiliul Judetean Cluj ar fi condus amanarea contractarii creditelor pentru constructia mall-ului.</w:t>
      </w:r>
    </w:p>
    <w:p>
      <w:pPr>
        <w:pStyle w:val="Normal"/>
        <w:spacing w:before="280" w:after="280"/>
        <w:rPr/>
      </w:pPr>
      <w:r>
        <w:rPr/>
        <w:t>Mai mult, un membru in comisia de licitatie a declarat in cursul cercetarilor ca, din discutiile purtate cu persoane din mediul politic, de afaceri si din presa, a aflat ca se vehicula ideea potrivit careia Paszkany participa la licitatia privind construirea complexului din cartierul Gheorgheni-Cluj-Napoca “nu pentru ca l-ar fi interesat sa castige, ci doar pentru a-si crea astfel posibilitatea de a actiona in instanta firmele lui Iulian Dascalu si a intarzia astfel construirea complexului si a da posibilitatea mall-ului construit de «Polus» sa se deschida primul”. Martorul adauga faptul ca motivul pentru care oferta de la SC “South East Euromentor”, a lui Paszkany, a fost atat de slaba si nu a respectat caietul de sarcini.</w:t>
      </w:r>
    </w:p>
    <w:p>
      <w:pPr>
        <w:pStyle w:val="Normal"/>
        <w:spacing w:before="280" w:after="280"/>
        <w:rPr/>
      </w:pPr>
      <w:r>
        <w:rPr/>
        <w:t>In mediul politic, de afaceri si de presa se discuta despre “norocul” pe care l-a avut Paszkany Arpad Zoltan cand procesul intentat Consiliului Judetean a fost stramutat la Targu Mures, mai spune martorul</w:t>
      </w:r>
    </w:p>
    <w:p>
      <w:pPr>
        <w:pStyle w:val="Normal"/>
        <w:spacing w:before="280" w:after="280"/>
        <w:rPr/>
      </w:pPr>
      <w:r>
        <w:rPr/>
        <w:t>De asemenea, martorul Petran Ioan (presedintele comisiei de licitatie) a declarat ca la scurt timp dupa desigilarea plicurilor continand ofertele “a fost contactat telefonic de catre Paszkany care i-a spus sa aiba grija ca licitatia sa se desfasoare corect”.</w:t>
      </w:r>
    </w:p>
    <w:p>
      <w:pPr>
        <w:pStyle w:val="Normal"/>
        <w:spacing w:before="280" w:after="280"/>
        <w:rPr/>
      </w:pPr>
      <w:r>
        <w:rPr/>
        <w:t>“</w:t>
      </w:r>
      <w:r>
        <w:rPr/>
        <w:t>I-am raspuns ca totul se va desfasura conform prevederilor legale, iar decizia finala va fi luata de catre cei 11 membrii ai comisiei de licitatie conform fiselor de evaluare”, spune Petran, care recunoaste ca a acceptat sa se intalneasca cu Paszkany. “Nu imi amintesc exact daca m-am intalnit cu domnul Paszkany Arpad Zoltan in seara aceleiasi zile sau a doua zi, dar acest lucru s-a intamplat in fata imobilului de la adresa sa de domiciliu”, spune martorul.</w:t>
      </w:r>
    </w:p>
    <w:p>
      <w:pPr>
        <w:pStyle w:val="Normal"/>
        <w:spacing w:before="280" w:after="280"/>
        <w:rPr/>
      </w:pPr>
      <w:r>
        <w:rPr/>
        <w:t>Un alt martor, Matis Jeno, membru in comisia de licitatie, a sustinut ca nu isi aminteste, dar “este posibil ca din greseala sa-i fi spus lui Paszkany ofertele (firmelor participante) inainte de desemnarea castigatorului licitatiei, in contextul in care procedura de licitatie a durat mai bine de trei saptamani, presa era plina de articole, iar ofertele nu puteau fi modificate”.</w:t>
      </w:r>
    </w:p>
    <w:p>
      <w:pPr>
        <w:pStyle w:val="Normal"/>
        <w:spacing w:before="280" w:after="280"/>
        <w:rPr/>
      </w:pPr>
      <w:r>
        <w:rPr/>
        <w:t>Toti membrii comisiei de licitatie au sustinut ca procedura a fost legala. De altfel, in dosarul nr. 93/P/2007 al DNA s-a dispus neinceperea urmaririi penale cu privire la sesizarea depusa de Paszkany legata de pretinse fapte de coruptie comise in legatura cu licitatia.</w:t>
      </w:r>
    </w:p>
    <w:p>
      <w:pPr>
        <w:pStyle w:val="Normal"/>
        <w:spacing w:before="280" w:after="280"/>
        <w:rPr/>
      </w:pPr>
      <w:r>
        <w:rPr/>
        <w:t>Invinuitul Paszkany a declarat ca s-a aflat intr-o stare conflictuala cu Nicoara Marius, presedintele Consiliului Judetean Cluj, situatie generata de participarea societatii SC South East Euromentor SRL la licitatia organizata pentru construirea unui mall in cartierul Gheorgheni din Cluj-Napoca.</w:t>
      </w:r>
    </w:p>
    <w:p>
      <w:pPr>
        <w:pStyle w:val="Normal"/>
        <w:spacing w:before="280" w:after="280"/>
        <w:rPr/>
      </w:pPr>
      <w:r>
        <w:rPr/>
        <w:t>“</w:t>
      </w:r>
      <w:r>
        <w:rPr/>
        <w:t>Arat ca eu nu sunt administrator al acestei firme si nu am nici un fel de participare in firma. Arat ca interesul meu la acea licitatie era indirect, in sensul ca, daca societatea ar fi castigat licitatia, aveam o intelegere cu asociatii ei, in sensul ca eu sa particip cu o investitie de 25 la suta la realizarea proiectului. Administratorul acestei firme este Calin Oltean, iar la licitatie au participat din partea societatii Oniga Tudor si Ciortea Florin”, a spus Paszkany.</w:t>
      </w:r>
    </w:p>
    <w:p>
      <w:pPr>
        <w:pStyle w:val="Normal"/>
        <w:spacing w:before="280" w:after="280"/>
        <w:rPr/>
      </w:pPr>
      <w:r>
        <w:rPr/>
        <w:t>In ce priveste relatia cu Iulian Dascalu, Arpad Paszkany a sustinut ca, pana in momentul participarii firmei sale la licitatia pentru construirea unui mall, l-a respectat ca om de afaceri. “Cand am aflat despre rezultatul licitatiei am considerat ca firma SC South East Euromentor SRL a fost nedreptatita desi a avut o oferta mai buna atat din punct de vedere financiar cat si investitional. Am cerut asociatilor acestei firme sa conteste rezultatul licitatiei in virtutea interesului indirect pe care il aveam ca viitor asociat in investitie. Acestia au declansat procedura de contestare a licitatiei, mai intai administrativ, iar apoi in fata instantei, cauza fiind inregistrata la Tribunalul Cluj. Datorita faptului ca una dintre partile parate era Consiliul Judetean Cluj am cerut avocatilor sa solicite stramutarea cauzei aceasta ajungand la o instanta din Mures. Societatea South East Euromentor SRL a fost reprezentata de catre avocatii Bucerzan Calin si Farkas Zoltan”, a spus in fata anchetatorilor Paszkany.</w:t>
      </w:r>
    </w:p>
    <w:p>
      <w:pPr>
        <w:pStyle w:val="Normal"/>
        <w:spacing w:before="280" w:after="280"/>
        <w:rPr/>
      </w:pPr>
      <w:r>
        <w:rPr/>
        <w:t>Ulterior, spune Paszkany a avut o intalnire cu Marius Nicoara, martor in dosar. In cursul acelei intalniri, sustine invinuitul, Marius Nicoara i-a comunicat ca Iulian Dascalu va face o donatie catre Clubul de Fotbal CFR, respectiv ca va ceda terenul de fotbal din cadrul bazei sportive CUG, catre echipa de fotbal CFR.</w:t>
      </w:r>
    </w:p>
    <w:p>
      <w:pPr>
        <w:pStyle w:val="Normal"/>
        <w:spacing w:before="280" w:after="280"/>
        <w:rPr/>
      </w:pPr>
      <w:r>
        <w:rPr/>
        <w:t>La scurt timp dupa intalnirea cu Marius Nicoara, omul de afaceri s-a intalnit cu Iulian Dascalu la sediul avocatilor sai.</w:t>
      </w:r>
    </w:p>
    <w:p>
      <w:pPr>
        <w:pStyle w:val="Normal"/>
        <w:spacing w:before="280" w:after="280"/>
        <w:rPr/>
      </w:pPr>
      <w:r>
        <w:rPr/>
        <w:t>Paszkany a afirmat ca in cursul acelei intalniri a stabilit in principiu sa incheie o tranzactie care sa puna capat procesului.</w:t>
      </w:r>
    </w:p>
    <w:p>
      <w:pPr>
        <w:pStyle w:val="Normal"/>
        <w:spacing w:before="280" w:after="280"/>
        <w:rPr/>
      </w:pPr>
      <w:r>
        <w:rPr/>
        <w:t>“</w:t>
      </w:r>
      <w:r>
        <w:rPr/>
        <w:t>Arat ca Iulian Dascalu era bine dispus si m-a intrebat daca «ne-am inteles». Eu i-am spus ca «daca-i musai, cu placere». In urma acestei discutii s-a incheiat o tranzactie in termenii impusi de Iulian Dascalu, mai precis acesta mi-a oferit terenul aratat mai sus, mai intai sub forma de donatie, iar apoi la recomandarea avocatilor mi-a precizat ca este necesar intocmirea unui contract de vanzare-cumparare, deoarece clubul de fotbal nu era parte in proces. In aceasta situatie s-a incheiat o tranzactie care a fost urmata de incheierea unor contracte avand ca finalitate transferul dreptului de proprietate asupra terenului de fotbal spre SC South East Euromentor SRL, urmand ca aceasta din urma sa faca publicitate firmelor lui Iulian Dascalu, prin afisarea unor benere pe terenul de fotbal din Gruia. Pretul terenului a fost stabilit chiar de catre Iulian Dascalu la 250.000 de euro, din care 240.000 de euro platiti prin barter. Dupa semnarea contractului de punere in aplicare a clauzelor contractuale s-au ocupat oficiali de la clubul de fotbal”, a explicat, la randul sau, Paszkany conditiile incheierii contracului privind obtinerea terenului de langa viitorul mall.</w:t>
      </w:r>
    </w:p>
    <w:p>
      <w:pPr>
        <w:pStyle w:val="Normal"/>
        <w:spacing w:before="280" w:after="280"/>
        <w:rPr/>
      </w:pPr>
      <w:r>
        <w:rPr/>
        <w:t>Totodata, Paszkany a sustinut ca, din punctul sau de vedere, tranzactia i-a fost defavorabila lui si firmelor “in care are interese din toate punctele de vedere”.</w:t>
      </w:r>
    </w:p>
    <w:p>
      <w:pPr>
        <w:pStyle w:val="Normal"/>
        <w:spacing w:before="280" w:after="280"/>
        <w:rPr/>
      </w:pPr>
      <w:r>
        <w:rPr/>
        <w:t>Un martor a precizat anchetatorilor ca firma SC South East Euromentor SRL a inregistrat in anul 2005 pierderi si nu a fost implicata in proiecte de anvergura.</w:t>
      </w:r>
    </w:p>
    <w:p>
      <w:pPr>
        <w:pStyle w:val="Normal"/>
        <w:spacing w:before="280" w:after="280"/>
        <w:rPr/>
      </w:pPr>
      <w:r>
        <w:rPr/>
        <w:t>La polul opus, firma lui Dascalu derulase anterior doua proiecte de acelasi gen, la Timisoara si Iasi.</w:t>
      </w:r>
    </w:p>
    <w:p>
      <w:pPr>
        <w:pStyle w:val="Normal"/>
        <w:spacing w:before="280" w:after="280"/>
        <w:rPr/>
      </w:pPr>
      <w:r>
        <w:rPr/>
        <w:t>“</w:t>
      </w:r>
      <w:r>
        <w:rPr/>
        <w:t>Desi au fost invocati, in mod obsesiv, mai multi investitori americani, aflati in actionariatul firmei SC Mentor Development LLC, potenti financiar, invinuitul Paszkany Arpad Zoltan a refuzat constant sa mentioneze numele acestora. Asa cum au declarat membrii comisiei de licitatie, firma SC South East Euromentor SRL nu a respectat nici macar conditiile cuprinse in caietul de sarcini, conditie esentiala pentru a fi un competitor eligibil. Fata de aceste imprejurari, concluzia la care au ajuns si o parte din membrii comisiei de licitatie este aceea ca SC South East Euromentor SRL nu a urmarit castigarea licitatiei”, se arata in rechizitoriul procurorilor DIICOT.</w:t>
      </w:r>
    </w:p>
    <w:p>
      <w:pPr>
        <w:pStyle w:val="Normal"/>
        <w:spacing w:before="280" w:after="280"/>
        <w:rPr/>
      </w:pPr>
      <w:r>
        <w:rPr/>
        <w:t>In sprijinul acestei concluzii, vine si faptul ca SC South East Euromentor SRL a renuntat in fata instantei din Targu Mures la drept, desi obtinuse suspendarea actelor administrative, fiind create in acest sens premisele pentru a fi reluata licitatia.</w:t>
      </w:r>
    </w:p>
    <w:p>
      <w:pPr>
        <w:pStyle w:val="Normal"/>
        <w:spacing w:before="280" w:after="280"/>
        <w:rPr/>
      </w:pPr>
      <w:r>
        <w:rPr/>
        <w:t>“</w:t>
      </w:r>
      <w:r>
        <w:rPr/>
        <w:t>Usurinta cu care s-a abandonat contestarea in instanta a hotararii Consiliului Judetean demonstreaza lipsa unui interes real si serios din partea SC South East Euromentor SRL pentru proiectul privind constructia mall-ului. Este absolut ridicola declaratia invinuitului Paszkany Arpad Zoltan prin care sustine ca a fost obligat sa accepte un teren a carui valoare de piata se ridica la suma de 400.000 euro ss pentru care a platit efectiv suma de 10.000 de euro. Aceasta sustinere vine in contradictie evidenta cu o alta afirmatie apartinand invinuitului in care arata ca asupra administratorului SC South East Euromentor SRL nu au fost facute «presiuni, pentru a accepta oferta partii vatamate». Se impune a fi subliniat faptul ca invinuitul Paszkany Arpad Zoltan nu avea nicio calitate in firma SC South East Euromentor SRL si, prin urmare, orice ipotetica «presiune» exercitata asupra sa nu avea cum sa conduca la un rezultat real, in conditiile respectarii dispozitiilor legale privind societatile comerciale”, mai noteaza anchetatorii.</w:t>
      </w:r>
    </w:p>
    <w:p>
      <w:pPr>
        <w:pStyle w:val="Normal"/>
        <w:spacing w:before="280" w:after="280"/>
        <w:rPr/>
      </w:pPr>
      <w:r>
        <w:rPr/>
        <w:t>Potrivit probelor, spun procurorii, Paszkany a fost cel care a avizat proiectul depus la comisia de licitatie, a solicitat asociatilor sa conteste rezultatul licitatiei, a cerut avocatilor sa faca demersuri in vederea stramutarii cauzei, a purtat negocieri cu partea vatamata, fara sa aiba vreo calitate oficiala sau sa fie imputernicit in acest sens de catre cei indreptatiti.</w:t>
      </w:r>
    </w:p>
    <w:p>
      <w:pPr>
        <w:pStyle w:val="Normal"/>
        <w:spacing w:before="280" w:after="280"/>
        <w:rPr/>
      </w:pPr>
      <w:r>
        <w:rPr/>
        <w:t>“</w:t>
      </w:r>
      <w:r>
        <w:rPr/>
        <w:t>Desi invinuitul a invocat, in repetate randuri, o serie de nereguli cu privire la organizarea licitatiei, martorul Matis Jeno (membru al comisiei) declara ca este posibil sa-i fi comunicat acestuia, din greseala, oferta depusa de firma concurenta, intr-un moment in care aceasta nu era publica. Presedintele comisiei, Petean Ioan, sustine ca a avut o discutie, imediat dupa deschiderea ofertelor, la domiciliul invinuitului (la ceas de seara) cu privire la «legalitatea licitatiei». Din perspectiva unui presedinte de comisie de licitatii, acceptarea unor discutii nocturne, la domiciliul unui tert, la solicitarea si presiunile acestuia, la data deschiderii ofertelor, exced in mod evident cadrului legal”, subliniaza procurorii.</w:t>
      </w:r>
    </w:p>
    <w:p>
      <w:pPr>
        <w:pStyle w:val="Normal"/>
        <w:spacing w:before="280" w:after="280"/>
        <w:rPr/>
      </w:pPr>
      <w:r>
        <w:rPr/>
        <w:t>Mai mult, ei arata ca este cel putin surprinzator faptul ca, fara a avea o motivatie pertinenta, doi membri ai comisiei de licitatie au purtat discutii (legate de aspecte presupus confidentiale) cu invinuitul Paszkany Arpad Zoltan, desi acesta nu avea un interes legitim declarat.</w:t>
      </w:r>
    </w:p>
    <w:p>
      <w:pPr>
        <w:pStyle w:val="Normal"/>
        <w:spacing w:before="280" w:after="280"/>
        <w:rPr/>
      </w:pPr>
      <w:r>
        <w:rPr/>
        <w:t>Din declaratia martorului Ciorca Vasile rezulta, spun procurorii, ca Paszkany a fost interesat de terenul care a facut obiectul “tranzactiei” cu Dascalu, cunoscand valoarea reala a acesteia si societatea care l-a achizitionat.</w:t>
      </w:r>
    </w:p>
    <w:p>
      <w:pPr>
        <w:pStyle w:val="Normal"/>
        <w:spacing w:before="280" w:after="280"/>
        <w:rPr/>
      </w:pPr>
      <w:r>
        <w:rPr/>
        <w:t>In mod evident, invinuitul Paszkany Arpad Zoltan a urmarit un interes personal patrimonial, deoarece, desi cumparatorul terenului a fost SC South East Euromentor SRL, beneficiarul real al contractului a fost Clubul de Fotbal CFR al carui patron este Paszkany, arata anchetatorii.</w:t>
      </w:r>
    </w:p>
    <w:p>
      <w:pPr>
        <w:pStyle w:val="Normal"/>
        <w:spacing w:before="280" w:after="280"/>
        <w:rPr/>
      </w:pPr>
      <w:r>
        <w:rPr/>
        <w:t>Modul in care s-a incheiat “tranzactia”, releva modul de actiune “specific grupului infractional condus de inculpatul Man Liviu Aurel, contractele de publicitate incheiate in urma santajului avand numai rolul de a da o aparenta de legalitate sumelor incasate de la partile vatamate”.</w:t>
      </w:r>
    </w:p>
    <w:p>
      <w:pPr>
        <w:pStyle w:val="Normal"/>
        <w:spacing w:before="280" w:after="280"/>
        <w:rPr/>
      </w:pPr>
      <w:r>
        <w:rPr/>
        <w:t>“</w:t>
      </w:r>
      <w:r>
        <w:rPr/>
        <w:t>In cazul santajului sunt incalcate cu prioritate relatiile sociale referitoare la libertatea persoanei si anume libertatea psihica, fapta fiind in esenta o forma mai grava a infractiunii de amenintare. Persoana santajata este constransa, prin violenta sau amenintare, sa dea, sa faca, sa nu faca sau sa sufere ceva, pentru ca faptuitorul sa dobandeasca in mod injust un folos; realizarea in viitor a acestui folos nu este obligatorie, fiind fara relevanta pentru existenta infractiunii daca persoana vatamata a satisfacut sau nu, ulterior, pretentiile faptuitorului”, noteaza DIICOT.</w:t>
      </w:r>
    </w:p>
    <w:p>
      <w:pPr>
        <w:pStyle w:val="Normal"/>
        <w:spacing w:before="280" w:after="280"/>
        <w:rPr/>
      </w:pPr>
      <w:r>
        <w:rPr/>
        <w:t>Pentru a fi incalcata, in principal, libertatea morala, iar fapta sa constituie infractiunea de santaj, este necesar sa se produca victimei o stare de temere care sa persiste pe parcursul unui anumit interval de timp, intre momentul exercitarii constrangerii si momentul cand, victima isi redobandeste libertatea morala. Constrangerea trebuie sa fie exercitata prin violenta sau amenintare. Violenta consta in orice act prin care o forta straina actioneaza asupra persoanei pentru a-i infrange rezistenta fizica. Amenintarea presupune efectuarea de catre faptuitor a unui act de natura sa inspire victimei temerea ca, in viitor ea, sotul ei sau o ruda apropiata urmeaza sa suporte un rau, constand in savarsirea unei infractiuni sau a unei fapte pagubitoare, avand acceptiunea de la articolul 193 Cod penal, citeaza DIICO din culegeri de practica.</w:t>
      </w:r>
    </w:p>
    <w:p>
      <w:pPr>
        <w:pStyle w:val="Normal"/>
        <w:spacing w:before="280" w:after="280"/>
        <w:rPr/>
      </w:pPr>
      <w:r>
        <w:rPr/>
        <w:t>Arpad Paszkany a fost citat procedural in vederea aducerii la cunostinta a invinuirii, pentru data de 21 februarie 2007, insa nu s-a prezentat in fata organelor de urmarire penala, dar, prin intermediul aparatorului ales, a depus, la data de 20 februarie 2007, ora 12.00, o cerere de amanare a audierii dupa data de 5 martie 2007 si copia unui bilet de avion, din care rezulta ca invinuitul s-a imbarcat in aceeasi zi, la ora 9.00, intr-o cursa aeriana cu plecarea din Budapesta, biletul de intoarcere fiind pentru data de 12 martie 2007.</w:t>
      </w:r>
    </w:p>
    <w:p>
      <w:pPr>
        <w:pStyle w:val="Normal"/>
        <w:spacing w:before="280" w:after="280"/>
        <w:rPr/>
      </w:pPr>
      <w:r>
        <w:rPr/>
        <w:t>Din verificarile ulterioare s-a stabilit ca invinuitul nu s-a imbarcat in cursa aeriana respectiva si nu a depus nici alte documente din care sa rezulte data si modul in care a parasit Romania. De asemenea, invinuitul nu a justificat necesitatea absentei sale din tara pentru data de 21 februarie 2007, desi a primit citatia la data de 16 februarie 2007, ci doar pentru data de 25 februarie 2007, zi in care a participat la o sedinta a consiliului de administratie al unei societati, la Varsovia.</w:t>
      </w:r>
    </w:p>
    <w:p>
      <w:pPr>
        <w:pStyle w:val="Normal"/>
        <w:spacing w:before="280" w:after="280"/>
        <w:rPr/>
      </w:pPr>
      <w:r>
        <w:rPr/>
        <w:t>“</w:t>
      </w:r>
      <w:r>
        <w:rPr/>
        <w:t>Biletele de avion au fost trimise prin fax din Ungaria in Romania la data de 19 februarie 2007, ora 17.35. Invinuitul Paszkany Arpad Zoltan a declarat ca nu a stiut de existenta acestor bilete, deoarece rezervarea s-a facut de catre compania din Ungaria. Invinuitul a ajuns la Budapesta in noaptea de 17/18 februarie 2007, iar a doua zi a avut o intalnire de afaceri. In dimineata de 19 februarie 2007, invinuitul a plecat din Budapesta spre Bratislava cu un autoturism. In conditiile in care invinuitul se afla la Budapesta la momentul rezervarii biletelor de avion, iar destinatia imediata a fost Bratislava, nu exista o ratiune pentru faptul ca aceste bilete au fost expediate prin fax in Romania, iar destinatia biletelor era Varsovia si nu Bratislava. Martora Sebok Andrea a declarat ca dupa ce a primit faxul cu biletele de avion le-a pus la dispozitia numitului Paszkany Arpad, tatal invinuitului”, explica DIICOT.</w:t>
      </w:r>
    </w:p>
    <w:p>
      <w:pPr>
        <w:pStyle w:val="Normal"/>
        <w:spacing w:before="280" w:after="280"/>
        <w:rPr/>
      </w:pPr>
      <w:r>
        <w:rPr/>
        <w:t>Tatal acuzatului, Paszkany Arpad, martor in caz, arata in cererea adresata DIICOT-Serviciul Teritorial Cluj ca fiul sau a plecat din tara la data de 18 februarie 2007 si a aflat numai in data de 23 februarie 2007, din presa, ca acesta este cercetat penal. Totodata, aceasta arata ca fiul sau i-a spus intr-o convorbire telefonica din data de 24 februarie 2007 ca a depus o cerere de amanare la parchet, insotita de o copie de pe biletul de avion.</w:t>
      </w:r>
    </w:p>
    <w:p>
      <w:pPr>
        <w:pStyle w:val="Normal"/>
        <w:spacing w:before="280" w:after="280"/>
        <w:rPr>
          <w:lang w:val="it-IT"/>
        </w:rPr>
      </w:pPr>
      <w:r>
        <w:rPr>
          <w:lang w:val="it-IT"/>
        </w:rPr>
        <w:t>Astfel, cu privire la infractiunile de uz de fals in forma continuata (sub forma participatiei improprii fara vinovatie ) si instigare la fals in inscrisuri sub semnatura privata in forma continuata, procurorii DIICOT au disjuns (separat) faptele, in vederea completarii cercetarilor, deoarece raspunsurile primite prin cererea de comisie rogatorie adresata autoritatilor judiciare din Ungaria sunt vagi, incomplete si contradictorii.</w:t>
      </w:r>
    </w:p>
    <w:p>
      <w:pPr>
        <w:pStyle w:val="Normal"/>
        <w:spacing w:before="280" w:after="280"/>
        <w:rPr/>
      </w:pPr>
      <w:r>
        <w:rPr>
          <w:lang w:val="it-IT"/>
        </w:rPr>
        <w:t>Totodata, prin ordonanta din data de 23 iulie 2009, s-a dispus disjungerea cauzei fata de numitii Paszkany Arpad Zoltan, Szekernyes Karoly si de alte persoane “din cercul de suspecti, in vederea completarii cercetarilor cu privire la savarsirea infractiunilor de spalare de bani, instigare la marturie mincinoasa si favorizarea infractorului.</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10:00Z</dcterms:created>
  <dc:creator>razvan cj</dc:creator>
  <dc:description/>
  <cp:keywords/>
  <dc:language>en-US</dc:language>
  <cp:lastModifiedBy>Razvan</cp:lastModifiedBy>
  <dcterms:modified xsi:type="dcterms:W3CDTF">2009-08-07T05:10:00Z</dcterms:modified>
  <cp:revision>2</cp:revision>
  <dc:subject/>
  <dc:title>Zona de foodcourt a Iulius Mall Timişoara se măreşte</dc:title>
</cp:coreProperties>
</file>