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Consiliul Local discuta constructiile MapN</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Consilierii locali vor lua parte, in 11 august, la ultima sedinta a forului local din aceasta vara, iar doua dintre punctele de pe ordinea de zi se refera la proiectele Ministerului Apararii Nationale (MApN) de construire a unor ansambluri de locuinte in cartierele Gheorgheni (case, langa cartodorom) si Marasti (blocuri, pe strazile Cojocnei si Dambovitei). Consiliul Local va da ultima aprobare inainte de a fi demarate amplele proiect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eastAsia="Arial" w:cs="Arial" w:ascii="Arial" w:hAnsi="Arial"/>
          <w:bCs/>
          <w:kern w:val="2"/>
          <w:lang w:val="ro-RO"/>
        </w:rPr>
        <w:t xml:space="preserve"> </w:t>
      </w:r>
      <w:r>
        <w:rPr>
          <w:rFonts w:cs="Arial" w:ascii="Arial" w:hAnsi="Arial"/>
          <w:bCs/>
          <w:kern w:val="2"/>
          <w:lang w:val="ro-RO"/>
        </w:rPr>
        <w:t>La inceptul lunii iulie, proiectele au primit avizul necesar de la Comisia Tehnica de Amenajare a Teritoriului si Urbanism, dupa ce au suferit modificari la cererea specialistilor. MApN intentioneaza sa contruiasca sase blocuri a cate cinci si sapte etaje, cu 300 de apartamente, in Marasti si 219 case cu suprafete intre 120 si 160 de metri patrati in Gheorgheni, toate fiind locuinte de serviciu pentru angajatii Armatei. Beneficiarul va ceda 50 de locuri de parcare pentru municipalitatea clujeana, care vor deservi noua hala agroalimentara din zona.</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eastAsia="Arial" w:cs="Arial" w:ascii="Arial" w:hAnsi="Arial"/>
          <w:bCs/>
          <w:kern w:val="2"/>
          <w:lang w:val="ro-RO"/>
        </w:rPr>
        <w:t xml:space="preserve"> </w:t>
      </w:r>
      <w:r>
        <w:rPr>
          <w:rFonts w:cs="Arial" w:ascii="Arial" w:hAnsi="Arial"/>
          <w:bCs/>
          <w:kern w:val="2"/>
          <w:lang w:val="ro-RO"/>
        </w:rPr>
        <w:t>Pentru proiectul din Gheorgheni vor fi amenajate zone de loisir si agrement si in jurul lacului din apropierea Iulius Mall, amplasand chioscuri, spatii sociale, de promenada, comerciale, pentru fitness, zone administrative, gradinita si spatii verzi.</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45:00Z</dcterms:created>
  <dc:creator>razvan cj</dc:creator>
  <dc:description/>
  <dc:language>en-US</dc:language>
  <cp:lastModifiedBy>Trend</cp:lastModifiedBy>
  <dcterms:modified xsi:type="dcterms:W3CDTF">2009-08-07T08:06:00Z</dcterms:modified>
  <cp:revision>3</cp:revision>
  <dc:subject/>
  <dc:title>Zona de foodcourt a Iulius Mall Timişoara se măreşte</dc:title>
</cp:coreProperties>
</file>