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Fata disparuta si italienii au inchiriat o camera de hotel</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In urma audierii minorei de 15 ani, a celor doi italieni cu care aceasta a plecat din centrul comercial Iulius Mall de buna voie, si a matusii fetei, politistii clujeni nu au aplicat nicio sanctiune. Potrivit anchetatorilor, astazi, in jurul orei 13, minora a fost dusa la locuinta matusii sale de catre cei doi tineri italieni, dupa ce acestia din urma au aflat ca tanara este minora si este cautata de politie. "Imediat dupa ce a fost dusa acasa, atat minora, cat si cei doi tineri au fost adusi la sediul inspectoratului pentru audieri. Asa am aflat ca fata i-a vazut pe cei doi tineri pe terasa unei cafenele din centrul comercial, i-a auzit vorbind italiana si le-a spus acestora ca si ea este din Italia, are 18 ani si vrea sa ii insoteasca. Cei trei au plecat impreuna, au inchiriat chiar si o camera la hotel, unde au stat, insa nu au stat ascunsi, ci s-au plimbat prin oras si au avut diverse activitati", a spus pentru citynews.ro Daniel Graur, purtatorul de cuvant al IPJ Cluj.</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otrivit politistilor clujeni, cei doi tineri italieni au aflat in cursul zilei de astazi, de la o colaboratoare de-a lor care a citit despre disparitia fetei, ca tanara este minora si este cautata de politie. Speriati, cei doi i-au cerut fetei numarul mamei sale, de unde au aflat adresa unde trebuiau sa o duca pentru a fi in siguranta. "In cadrul audierilor am aflat ca intre cei doi nu a avut loc nici o agresiune, astfel ca nimeni nu a fost sanctionat", a mai precizat purtatorul de cuvant al IPJ. Tanara de 15 ani a ajuns in Romania, din Italia, in 25 iulie si a venit in vacanta la matusa sa. Aceasta a disparut din Iulius Mall, in 3 august, in jurul orei 16:00, dupa ce s-a despartit de rudele sale, sub pretextul ca merge la cumparaturi. Matusa sa a alertat politia in seara aceleiasi zile, iar fata a fost data in urmarire generala.</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Ancuta Stav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45:00Z</dcterms:created>
  <dc:creator>razvan cj</dc:creator>
  <dc:description/>
  <dc:language>en-US</dc:language>
  <cp:lastModifiedBy>Razvan</cp:lastModifiedBy>
  <dcterms:modified xsi:type="dcterms:W3CDTF">2009-08-07T08:05:00Z</dcterms:modified>
  <cp:revision>3</cp:revision>
  <dc:subject/>
  <dc:title>Zona de foodcourt a Iulius Mall Timişoara se măreşte</dc:title>
</cp:coreProperties>
</file>