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Minora dispărută a plecat de bunăvoie cu doi italieni</w:t>
      </w:r>
    </w:p>
    <w:p>
      <w:pPr>
        <w:pStyle w:val="Normal"/>
        <w:rPr>
          <w:rFonts w:ascii="Arial" w:hAnsi="Arial" w:cs="Arial"/>
          <w:bCs/>
          <w:kern w:val="2"/>
          <w:lang w:val="ro-RO"/>
        </w:rPr>
      </w:pPr>
      <w:r>
        <w:rPr>
          <w:rFonts w:cs="Arial" w:ascii="Arial" w:hAnsi="Arial"/>
          <w:bCs/>
          <w:kern w:val="2"/>
          <w:lang w:val="ro-RO"/>
        </w:rPr>
        <w:t>Cetăţeanul Clujean</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Patricia Bonora Moş, cu dublă cetăţenie româno-italiană, care a dispărut la începutul acestei săptămâni, a fost adusă la locuinţa mătuşii în a cărei grijă a fost lăsată, a declarat Daniel Graur, purtătorul de cuvânt al IPJ Cluj. Din momentul dispariţiei şi până azi tânăra şi-a petrecut timpul împreună cu doi cetăţeni italieni. Potrivit lui Graur, minora s-a întâlnit, în cursul zilei de luni, cu doi cetăţeni italieni, în vârstă de 28 şi 30 de ani, pe terasa de la intrarea în Iulius Mall. În vârstă de 15 ani, minora nu vorbeşte bine limba română, motiv pentru care, când i-a auzit pe cei doi conversând în limba italiană, a intrat în vorbă cu ei.</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pPr>
      <w:r>
        <w:rPr>
          <w:rFonts w:cs="Arial" w:ascii="Arial" w:hAnsi="Arial"/>
          <w:bCs/>
          <w:kern w:val="2"/>
          <w:lang w:val="ro-RO"/>
        </w:rPr>
        <w:t>Cei doi italieni susţin că nu ştiau că minora este căutată de familie şi că au aflat acest lucru de la o colaboratoare de-a lor, în cursul acestei dimineţi, arată Graur. Purtătorul de cuvânt al Poliţiei afirmă că cei doi, împreună cu adolescenta, s-au plimbat aproximativ două ore cu taxiul, pentru că Patricia Bonora Moş nu vroia să le spună unde locuieşte mătuşa sa. În cele din urmă, tânăra le-a dat celor doi numărul de telefon al mamei, din Italia, de unde aceştia au aflat numărul de telefon al mătuşii, şi astfel au putut să o ducă la locuinţa aceste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47:00Z</dcterms:created>
  <dc:creator>razvan cj</dc:creator>
  <dc:description/>
  <cp:keywords/>
  <dc:language>en-US</dc:language>
  <cp:lastModifiedBy>Razvan</cp:lastModifiedBy>
  <dcterms:modified xsi:type="dcterms:W3CDTF">2009-08-07T05:47:00Z</dcterms:modified>
  <cp:revision>2</cp:revision>
  <dc:subject/>
  <dc:title>Zona de foodcourt a Iulius Mall Timişoara se măreşte</dc:title>
</cp:coreProperties>
</file>