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Filmul disparitiei adolescentei italiene din Iulius Mall</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Patricia Bonora Mos se desparte de Diana Popovici, verisoara ei, si de cumnata verisoarei, pentru a merge la cumparaturi in magazinele Iulius Mall de una singura. Adolescenta se desparte de rudele din Romania in zona magazinelor Mottivi - Terra Nova, cu promisiunea ca va reveni in 30-40 de minut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Rudele adolescentei vin la locul intalnirii, dar Patricia Bonora Mos nu apare. Acestea decid sa revina in zece minute.Rudele adolescentei merg la Biroul de informatii din cadrul Iulius Mall sa anunte prin statie semnalmentele tinerei. La scurt timp, sunt lasate si poze cu tanara in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14:00Z</dcterms:created>
  <dc:creator>razvan cj</dc:creator>
  <dc:description/>
  <cp:keywords/>
  <dc:language>en-US</dc:language>
  <cp:lastModifiedBy>Razvan</cp:lastModifiedBy>
  <dcterms:modified xsi:type="dcterms:W3CDTF">2009-08-06T08:14:00Z</dcterms:modified>
  <cp:revision>2</cp:revision>
  <dc:subject/>
  <dc:title>Zona de foodcourt a Iulius Mall Timişoara se măreşte</dc:title>
</cp:coreProperties>
</file>