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Tombolă dubioasă la Carrefour</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Foto: Liviu Scripcaru</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Cuponul Surpriză” de la un hipermarket din Cluj s-a lăsat cu „Surprize, surpriz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Entuziasmaţi de campania publicitară extrem de atractivă, iniţiată de Carrefour pentru loteria publicitară „Cuponul Surpriză”, clujenii şi-au încercat norocul pentru a cîştiga cît mai multe dintre cele 700.000 de premii puse în joc. La final, unii dintre ei, dezamăgiţi, au sesizat Comisariatul pentru Protecţia Consumatorilor, nemulţumiţi de faptul că şansele reale de cîştig erau serios reduse de posibilitatea ca angajaţii hipermarketului să-şi păstreze cupoanele cîştigătoare, prea uşor de decriptat. În urma promoţiei valabile între 1 şi 20 iulie 2009, prin care Carrefour punea la bătaie pentru clienţi 24 de camere video, o excursie în Austria şi nu numai, doi clujeni au sesizat inspectorii de la Protecţia Consumatorilor care au efectuat o acţiune de control. Aceasta s-a finalizat prin sancţionarea operatorului economic cu amendă contravenţională în valoare de 10.000 de lei şi </w:t>
      </w:r>
    </w:p>
    <w:p>
      <w:pPr>
        <w:pStyle w:val="Normal"/>
        <w:rPr>
          <w:rFonts w:ascii="Arial" w:hAnsi="Arial" w:cs="Arial"/>
          <w:bCs/>
          <w:color w:val="333333"/>
          <w:spacing w:val="-15"/>
          <w:lang w:val="ro-RO"/>
        </w:rPr>
      </w:pPr>
      <w:r>
        <w:rPr>
          <w:rFonts w:cs="Arial" w:ascii="Arial" w:hAnsi="Arial"/>
          <w:bCs/>
          <w:color w:val="333333"/>
          <w:spacing w:val="-15"/>
          <w:lang w:val="ro-RO"/>
        </w:rPr>
        <w:t>s-au stabilit măsuri pentru intrarea în legalitat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Loterie cu final aştepta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Inspectorii Comisariatului Regional pentru Protecţia Consumatorilor (CRPC) Cluj au explicat că verificările de la Carrefour au fost făcute pentru a se urmări respectarea Legii 363/2007 privind practicile comerciale incorecte ale comercianţilor în relaţia cu consumatorii şi armonizarea reglementărilor cu legislaţia europeană privind protecţia consumatorilor, care reglementează practicile comerciale care pot aduce atingere intereselor economice ale consumatorilor. Potrivit acestei legi, utilizarea de către comercianţi a practicilor comerciale incorecte este interzisă şi se sancţionează cu amendă contravenţională de la 3.000 de lei, la 30.000. Un angajat al Carrefour, care a dorit să îşi păstreze anonimatul a declarat că nu a auzit nimic despre plîngerile clujenilor împotriva campaniei „Cuponul Surpriză”.</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De după regulamen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Potrivit regulamentului oficial al loteriei publicitare „Cuponul Surpriză”, la aceasta au putut participa orice persoane fizice care au peste 18 ani, dacă au achiziţionat produse în valoare de minimum 50 de lei în perioada de desfăşurare a loteriei, demonstrată printr-un bon fiscal. Nu au putut participa, în schimb, angajaţii hipermarketurilor, indiferent dacă se aflau în timpul serviciului sau nu, soţii şi soţiile acestora, rudele de gradul I ale acestora, promoterii, merchandiserii, angajaţii firmelor colaboratoare, precum şi rudele acestora. În urma achiziţionării de produse de la hipermarketurile Carrefour, clienţii au primit cîte un cupon pentru fiecare 50 de lei cheltuiţi. Pentru a descoperi care sînt cartonaşele cîştigătoare, cumpărătorii trebuiau să apropie de ecranul televizorului zona criptată, în timpul spotului publicitar Carrefour, care îi avea ca protagonişti pe Ştefan Bănică Jr. şi Andreea Marin, iar, în cazul în care acesta se dovedea cîştigător, să anunţe reprezentanţii magazinului de unde au făcut cumpărăturile, pînă în 31 iulie, pentru a-şi ridica premiile. Din păcate, clienţii au remarcat că, de fapt, cupoanele norocoase se pierdeau pe drum.</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De ce a fost eliminat hazardul?</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Cristina Bidiga, avocat coordonator la „Cionca, Bidiga şi Godîncă SCA”, a precizat că a fost sesizată în urmă cu cîţiva ani pentru un alt caz de publicitate înşelătoare şi că legile din România interzic clar orice formă de promovare de acest gen. „În cazul de la Carrefour, dacă Protecţia Consumatorilor a dispus anumite măsuri în urma unui control, înseamnă că nu au fost respectate legile. Campania ar fi trebuit să se bazeze doar pe hazard, iar operatorului economic îi era foarte uşor să ia măsurile necesare pentru reglementarea situaţiei”, a explicat aceasta. În ciuda încercărilor repetate de a-i contacta pe oficialii Carrefour, aceştia nu au putut oferi o poziţie oficială pînă la închiderea ediţiei.</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pPr>
      <w:r>
        <w:rPr>
          <w:rFonts w:cs="Arial" w:ascii="Arial" w:hAnsi="Arial"/>
          <w:bCs/>
          <w:color w:val="333333"/>
          <w:spacing w:val="-15"/>
          <w:lang w:val="ro-RO"/>
        </w:rPr>
        <w:t>Legea interzice publicitatea în</w:t>
      </w:r>
      <w:r>
        <w:rPr>
          <w:rFonts w:cs="Tahoma" w:ascii="Tahoma" w:hAnsi="Tahoma"/>
          <w:bCs/>
          <w:color w:val="333333"/>
          <w:spacing w:val="-15"/>
          <w:lang w:val="ro-RO"/>
        </w:rPr>
        <w:t>ș</w:t>
      </w:r>
      <w:r>
        <w:rPr>
          <w:rFonts w:cs="Arial" w:ascii="Arial" w:hAnsi="Arial"/>
          <w:bCs/>
          <w:color w:val="333333"/>
          <w:spacing w:val="-15"/>
          <w:lang w:val="ro-RO"/>
        </w:rPr>
        <w:t>elătoar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Publicitate înşelătoare este, potrivit Legii 58/2008, publicitatea care, în orice mod, inclusiv prin modul de prezentare, induce sau poate induce în eroare persoanele cărora i se adresează ori care iau contact cu aceasta şi care, din cauza caracterului înşelător, poate afecta comportamentul economic al acestora sau care, din acest motiv, prejudiciază ori poate prejudicia un concurent. Ea este intezisă de lege.</w:t>
      </w:r>
    </w:p>
    <w:p>
      <w:pPr>
        <w:pStyle w:val="Normal"/>
        <w:rPr>
          <w:rFonts w:ascii="Arial" w:hAnsi="Arial" w:cs="Arial"/>
          <w:bCs/>
          <w:color w:val="333333"/>
          <w:spacing w:val="-15"/>
          <w:lang w:val="ro-RO"/>
        </w:rPr>
      </w:pPr>
      <w:r>
        <w:rPr>
          <w:rFonts w:cs="Arial" w:ascii="Arial" w:hAnsi="Arial"/>
          <w:bCs/>
          <w:color w:val="333333"/>
          <w:spacing w:val="-1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19:00Z</dcterms:created>
  <dc:creator>razvan cj</dc:creator>
  <dc:description/>
  <cp:keywords/>
  <dc:language>en-US</dc:language>
  <cp:lastModifiedBy>Razvan</cp:lastModifiedBy>
  <dcterms:modified xsi:type="dcterms:W3CDTF">2009-08-06T08:19:00Z</dcterms:modified>
  <cp:revision>2</cp:revision>
  <dc:subject/>
  <dc:title>Zona de foodcourt a Iulius Mall Timişoara se măreşte</dc:title>
</cp:coreProperties>
</file>