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Noaptea Albă a Reducerilor" ia startul la Polus Center</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cs="Arial" w:ascii="Arial" w:hAnsi="Arial"/>
          <w:bCs/>
          <w:color w:val="333333"/>
          <w:spacing w:val="-15"/>
          <w:lang w:val="ro-RO"/>
        </w:rPr>
        <w:t>Polus Center Cluj organizează vineri, şapte august, începînd cu ora 20.00, cea de-a doua ediţie din acest an a evenimentului "Noaptea Albă a Reducerilor". Astfel, timp de cinci ore toţi clienţii centrului comercial vor putea beneficia de reduceri unice, promoţii speciale şi cadouri din partea magazinelor, iar cel mai norocos dintre cumpărători va putea petrece şapte nopţi la Ibiza împreună cu încă trei prieteni prin intermediul loteriei "Shopping cu destinaţia Ibiza". Orice client Polus Center care va face cumpărături în valoare minimă de 50 de lei se va putea înscrie în cadrul loter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2:00Z</dcterms:created>
  <dc:creator>razvan cj</dc:creator>
  <dc:description/>
  <cp:keywords/>
  <dc:language>en-US</dc:language>
  <cp:lastModifiedBy>Razvan</cp:lastModifiedBy>
  <dcterms:modified xsi:type="dcterms:W3CDTF">2009-08-06T08:02:00Z</dcterms:modified>
  <cp:revision>2</cp:revision>
  <dc:subject/>
  <dc:title>Zona de foodcourt a Iulius Mall Timişoara se măreşte</dc:title>
</cp:coreProperties>
</file>