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O minoră a dispărut din Iulius Mall</w:t>
      </w:r>
    </w:p>
    <w:p>
      <w:pPr>
        <w:pStyle w:val="Normal"/>
        <w:rPr>
          <w:rFonts w:ascii="Arial" w:hAnsi="Arial" w:cs="Arial"/>
          <w:bCs/>
          <w:color w:val="333333"/>
          <w:spacing w:val="-15"/>
          <w:lang w:val="ro-RO"/>
        </w:rPr>
      </w:pPr>
      <w:r>
        <w:rPr>
          <w:rFonts w:cs="Arial" w:ascii="Arial" w:hAnsi="Arial"/>
          <w:bCs/>
          <w:color w:val="333333"/>
          <w:spacing w:val="-15"/>
          <w:lang w:val="ro-RO"/>
        </w:rPr>
        <w:t>Un articol de Raluca Bugnar</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Minora Patricia Bonora Moş a dispărut luni, în jurul orei 16.00, din centrul comercial Iulius Mall. Poliţiştii clujeni au fost sesizaţi în aceeaşi zi, în jurul orei 22.30, că tînăra cu dublă cetăţenie româno-italiană şi cu reşedinţa în Italia, a dispărut. Patricia a fost văzută ultima dată de mătuşa şi de verişoara ei în jurul orei 16.00, cînd s-au despărţit pentru a se plimba în incinta mallului. Tînăra nu a mai revenit la locul şi la ora de întîlnire stabilite, iar mătuşa ei a anunţat poliţia. Patricia are 1,65 de metri înălţime în jur de 45 de kilograme, păr lung de culoare castanie, drept, purtat desfăcut, faţa ovală, ten deschis, ochi căprui. Tînăra nu are semne particulare, iar la data dispariţiei purta un tricou alb cu un imprimeu cu o faţă de femeie, blugi tip şalvar de culoare albastru închis pînă sub genunchi şi pantofi albi cu toc înalt. Persoanele care pot furniza orice informaţii despre adolescenta dispărută sînt rugate să se adreseze celei mai apropiate unităţi de poliţie sau să apeleze gratuit numărul unic de urgenţă 112 sau la 116.000, numărul Centrului Român pentru Copii Dispăruţi şi Exploataţi Sex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2:00Z</dcterms:created>
  <dc:creator>razvan cj</dc:creator>
  <dc:description/>
  <cp:keywords/>
  <dc:language>en-US</dc:language>
  <cp:lastModifiedBy>Razvan</cp:lastModifiedBy>
  <dcterms:modified xsi:type="dcterms:W3CDTF">2009-08-06T08:02:00Z</dcterms:modified>
  <cp:revision>2</cp:revision>
  <dc:subject/>
  <dc:title>Zona de foodcourt a Iulius Mall Timişoara se măreşte</dc:title>
</cp:coreProperties>
</file>