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A dispărut din Iulius Mall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Bonora Moş Patricia, de 15 ani, a dispărut luni din incinta centrului comercial Iulius Mall. Fata a fost văzută ultima dată în jurul orei 16. Mătuşa sa le-a declarat poliţiştilor că aceasta nu s-a întors la locul de întâlnire stabilit. Bonora Moş Patricia are dublă cetăţenie, româno- italiană şi locuieşte în Italia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Fata a fost dată în urmărire. Cine poate da informaţii legate de tânăra dispărută este rugat să sune la numărul gratuit 112 sau să se adreseze celei mai apropiate secţii de poliţ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3:00Z</dcterms:created>
  <dc:creator>razvan cj</dc:creator>
  <dc:description/>
  <cp:keywords/>
  <dc:language>en-US</dc:language>
  <cp:lastModifiedBy>Razvan</cp:lastModifiedBy>
  <dcterms:modified xsi:type="dcterms:W3CDTF">2009-08-06T08:03:00Z</dcterms:modified>
  <cp:revision>2</cp:revision>
  <dc:subject/>
  <dc:title>Zona de foodcourt a Iulius Mall Timişoara se măreşte</dc:title>
</cp:coreProperties>
</file>