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Campionat de fotbal la Polus. Inscrie-t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Iubitorilor fotbalului li s-a pregatit o surpriza. Polus Center, in colaborare cu citynews.ro si Hattrick, organizeaza un campionat de fotbal pe terenul sintetic din parcarea centrului comercial.</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In cadrul campionatului, care se va desfasura in 15 si 16 august, sunt asteptate sa se inscrie sase echipe, fiecare formata din sase persoane, cinci titulari si o rezerva.</w:t>
      </w:r>
    </w:p>
    <w:p>
      <w:pPr>
        <w:pStyle w:val="Normal"/>
        <w:rPr>
          <w:rFonts w:ascii="Arial" w:hAnsi="Arial" w:cs="Arial"/>
          <w:bCs/>
          <w:color w:val="333333"/>
          <w:spacing w:val="-15"/>
          <w:lang w:val="ro-RO"/>
        </w:rPr>
      </w:pPr>
      <w:r>
        <w:rPr>
          <w:rFonts w:cs="Arial" w:ascii="Arial" w:hAnsi="Arial"/>
          <w:bCs/>
          <w:color w:val="333333"/>
          <w:spacing w:val="-15"/>
          <w:lang w:val="ro-RO"/>
        </w:rPr>
        <w:t>In urma unei trageri la sorti, cele sase echipe vor fi impartite in doua grupe. In 15 august in cadrul fiecarei grupe se vor desfasura cate trei meciuri, astfel incat fiecare echipa sa joace cu celelalte doua din grupa. Primele doua echipe din fiecare grupa vor juca finalele, mare respectiv mica si se vor bate pentru titlul de castigator al campionatului.</w:t>
      </w:r>
    </w:p>
    <w:p>
      <w:pPr>
        <w:pStyle w:val="Normal"/>
        <w:rPr>
          <w:rFonts w:ascii="Arial" w:hAnsi="Arial" w:cs="Arial"/>
          <w:bCs/>
          <w:color w:val="333333"/>
          <w:spacing w:val="-15"/>
          <w:lang w:val="ro-RO"/>
        </w:rPr>
      </w:pPr>
      <w:r>
        <w:rPr>
          <w:rFonts w:cs="Arial" w:ascii="Arial" w:hAnsi="Arial"/>
          <w:bCs/>
          <w:color w:val="333333"/>
          <w:spacing w:val="-15"/>
          <w:lang w:val="ro-RO"/>
        </w:rPr>
        <w:t>Nicio echipa nu va pleca acasa fara diploma de participare si mingi, pentru a se putea antrena pentru viitoarele editii. Ocupantii primelor trei pozitii vor primi cupe, iar cei mai buni dintre cei mai buni vor primi foarte multe premii din partea partenerilor.</w:t>
      </w:r>
    </w:p>
    <w:p>
      <w:pPr>
        <w:pStyle w:val="Normal"/>
        <w:rPr>
          <w:rFonts w:ascii="Arial" w:hAnsi="Arial" w:cs="Arial"/>
          <w:bCs/>
          <w:color w:val="333333"/>
          <w:spacing w:val="-15"/>
          <w:lang w:val="ro-RO"/>
        </w:rPr>
      </w:pPr>
      <w:r>
        <w:rPr>
          <w:rFonts w:cs="Arial" w:ascii="Arial" w:hAnsi="Arial"/>
          <w:bCs/>
          <w:color w:val="333333"/>
          <w:spacing w:val="-15"/>
          <w:lang w:val="ro-RO"/>
        </w:rPr>
        <w:t>Inscrierile se vor putea face incepand de joi, 5 august, pe adresa marketing@polus.ro. Pentru fiecare echipa care doreste sa se inscrie trebuie precizat un nume si persoana de contact, precum si cei sase membri ai echipei. In dreptul fiecarui membru, trecut cu numele complet, mai trebuie precizata varsta, numarul de telefon si adresa de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10:00Z</dcterms:created>
  <dc:creator>razvan cj</dc:creator>
  <dc:description/>
  <cp:keywords/>
  <dc:language>en-US</dc:language>
  <cp:lastModifiedBy>Razvan</cp:lastModifiedBy>
  <dcterms:modified xsi:type="dcterms:W3CDTF">2009-08-05T05:10:00Z</dcterms:modified>
  <cp:revision>2</cp:revision>
  <dc:subject/>
  <dc:title>Zona de foodcourt a Iulius Mall Timişoara se măreşte</dc:title>
</cp:coreProperties>
</file>