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  <w:t xml:space="preserve">Ghita Muresan si-a deschis academia de baschet 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  <w:t xml:space="preserve">Fostul baschetbalist din NBA Gheorghe Muresan isi va petrece o parte din vacanta la Cluj-Napoca, unde a inceput deja sa coordoneze cursurile scolii de baschet. 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  <w:t>Timp de doua saptamani, peste 120 de copii, cu varste cuprinse intre 8 si 14 ani, vor invata de la “Big Ghita” toate secretele acestui sport.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eastAsia="Arial" w:cs="Arial" w:ascii="Arial" w:hAnsi="Arial"/>
          <w:bCs/>
          <w:color w:val="333333"/>
          <w:spacing w:val="-15"/>
          <w:lang w:val="ro-RO"/>
        </w:rPr>
        <w:t xml:space="preserve"> </w:t>
      </w:r>
      <w:r>
        <w:rPr>
          <w:rFonts w:cs="Arial" w:ascii="Arial" w:hAnsi="Arial"/>
          <w:bCs/>
          <w:color w:val="333333"/>
          <w:spacing w:val="-15"/>
          <w:lang w:val="ro-RO"/>
        </w:rPr>
        <w:t>Ghita Muresan a explicat ca prin organizarea acestor cursuri de baschet doreste sa descopere copii care intr-adevar sunt pasionati de acest sport, dar si sa le ofere copiilor o perioada de recreere. “Copiii trebuie sa descopere singuri ceea ce descopar eu in ei. Camp-ul ii ajuta pe copii sa vada ca sportul este important. Nu caut ca acesti copii sa fie sportivi de performanta. Ei isi gasesc si foarte multi prieteni aici, este o chestie care ii leaga pe viata”, a afirmat Ghita Muresan.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eastAsia="Arial" w:cs="Arial" w:ascii="Arial" w:hAnsi="Arial"/>
          <w:bCs/>
          <w:color w:val="333333"/>
          <w:spacing w:val="-15"/>
          <w:lang w:val="ro-RO"/>
        </w:rPr>
        <w:t xml:space="preserve"> </w:t>
      </w:r>
      <w:r>
        <w:rPr>
          <w:rFonts w:cs="Arial" w:ascii="Arial" w:hAnsi="Arial"/>
          <w:bCs/>
          <w:color w:val="333333"/>
          <w:spacing w:val="-15"/>
          <w:lang w:val="ro-RO"/>
        </w:rPr>
        <w:t xml:space="preserve">Cursurile au inceput in aceasta dimineata, de la ora 9, in Iulius Mall, cu cei mai mici, copii cu varste cuprinse intre 8 si 10 ani. “Big Ghita” a precizat ca, pe langa aceste cursuri, copiii vor participa si la o competitie in fiecare zi. “In fiecare zi incerc sa ii invat ceva nou. Eu am jucat baschet 20 de ani si simt ca inca mai pot invata ceva nou”, a explicat Ghita Muresan. 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  <w:t>Managerul echipei de baschet “U” Mobiteco, Mircea Cristescu, a precizat ca la cursuri s-au inscris deja 120 de copii, dar este posibil ca numarul acestora sa ajunga pana la 160-180, deoarece copiii care nu s-au inscris inca nu vor putea fi refuzati. “Anul trecut, peste 100 de copii care au participat la cursuri s-au apucat de baschet. La finaul acestor cursuri vom organiza si o competitie de streetball, la care pot participa si copii mai mari, cu varste de pana la 17 ani”, a explicat Cristescu.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eastAsia="Arial" w:cs="Arial" w:ascii="Arial" w:hAnsi="Arial"/>
          <w:bCs/>
          <w:color w:val="333333"/>
          <w:spacing w:val="-15"/>
          <w:lang w:val="ro-RO"/>
        </w:rPr>
        <w:t xml:space="preserve"> </w:t>
      </w:r>
      <w:r>
        <w:rPr>
          <w:rFonts w:cs="Arial" w:ascii="Arial" w:hAnsi="Arial"/>
          <w:bCs/>
          <w:color w:val="333333"/>
          <w:spacing w:val="-15"/>
          <w:lang w:val="ro-RO"/>
        </w:rPr>
        <w:t>Pentru a participa la cursuri, copiii sunt impartiti pe grupe de cate 40-44 de participanti, iar la finalul camp-ului vor fi recompensati cu diplome si premii surpriza. “Big Ghita”, dupa cum este cunoscut singurul jucator roman de baschet care a evoluat in NBA, ii va antrena pe copiii inscrsi la cursuri, alaturi de mai multi profesori de baschet din Cluj-Napoca.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eastAsia="Arial" w:cs="Arial" w:ascii="Arial" w:hAnsi="Arial"/>
          <w:bCs/>
          <w:color w:val="333333"/>
          <w:spacing w:val="-15"/>
          <w:lang w:val="ro-RO"/>
        </w:rPr>
        <w:t xml:space="preserve"> </w:t>
      </w:r>
      <w:r>
        <w:rPr>
          <w:rFonts w:cs="Arial" w:ascii="Arial" w:hAnsi="Arial"/>
          <w:bCs/>
          <w:color w:val="333333"/>
          <w:spacing w:val="-15"/>
          <w:lang w:val="ro-RO"/>
        </w:rPr>
        <w:t>Copiii cu varste cuprinse intre 8 si 10 ani vor fi antrenati pana in data de 8 august. De asemenea, intre 10 si 15 august, copiii cu varste cuprinse intre 11 si 14 ani vor beneficia de cursuri de baschet, sub atenta indrumare a lui Ghita Muresan. Cursurile se desfasoara de luni pana vineri, intre orele 9 si 12, si intre 14 si 17.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eastAsia="Arial" w:cs="Arial" w:ascii="Arial" w:hAnsi="Arial"/>
          <w:bCs/>
          <w:color w:val="333333"/>
          <w:spacing w:val="-15"/>
          <w:lang w:val="ro-RO"/>
        </w:rPr>
        <w:t xml:space="preserve"> </w:t>
      </w:r>
      <w:r>
        <w:rPr>
          <w:rFonts w:cs="Arial" w:ascii="Arial" w:hAnsi="Arial"/>
          <w:bCs/>
          <w:color w:val="333333"/>
          <w:spacing w:val="-15"/>
          <w:lang w:val="ro-RO"/>
        </w:rPr>
        <w:t>Evenimentul „Summer Camp 2009”, se afla deja la cea de-a treia editie si este organizat de Asociatia Judeteana de Baschet, in colaborare cu Clubul „U” Mobitelco.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p>
      <w:pPr>
        <w:pStyle w:val="Normal"/>
        <w:rPr>
          <w:rFonts w:ascii="Arial" w:hAnsi="Arial" w:eastAsia="Arial" w:cs="Arial"/>
          <w:bCs/>
          <w:color w:val="333333"/>
          <w:spacing w:val="-15"/>
          <w:lang w:val="ro-RO"/>
        </w:rPr>
      </w:pPr>
      <w:r>
        <w:rPr>
          <w:rFonts w:eastAsia="Arial" w:cs="Arial" w:ascii="Arial" w:hAnsi="Arial"/>
          <w:bCs/>
          <w:color w:val="333333"/>
          <w:spacing w:val="-15"/>
          <w:lang w:val="ro-RO"/>
        </w:rPr>
        <w:t xml:space="preserve"> 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p>
      <w:pPr>
        <w:pStyle w:val="Normal"/>
        <w:rPr>
          <w:rFonts w:ascii="Arial" w:hAnsi="Arial" w:eastAsia="Arial" w:cs="Arial"/>
          <w:bCs/>
          <w:color w:val="333333"/>
          <w:spacing w:val="-15"/>
          <w:lang w:val="ro-RO"/>
        </w:rPr>
      </w:pPr>
      <w:r>
        <w:rPr>
          <w:rFonts w:eastAsia="Arial" w:cs="Arial" w:ascii="Arial" w:hAnsi="Arial"/>
          <w:bCs/>
          <w:color w:val="333333"/>
          <w:spacing w:val="-15"/>
          <w:lang w:val="ro-RO"/>
        </w:rPr>
        <w:t xml:space="preserve"> 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  <w:t>Ioana Babo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u1">
    <w:name w:val="titlu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Text2">
    <w:name w:val="text2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&quot;msonormal&quot;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150" w:after="225"/>
    </w:pPr>
    <w:rPr/>
  </w:style>
  <w:style w:type="paragraph" w:styleId="Smknit">
    <w:name w:val="smknit"/>
    <w:basedOn w:val="Normal"/>
    <w:qFormat/>
    <w:pPr>
      <w:spacing w:before="0" w:after="150"/>
    </w:pPr>
    <w:rPr>
      <w:rFonts w:ascii="Trebuchet MS" w:hAnsi="Trebuchet MS" w:cs="Trebuchet MS"/>
      <w:b/>
      <w:bCs/>
      <w:color w:val="333333"/>
      <w:spacing w:val="-15"/>
      <w:sz w:val="27"/>
      <w:szCs w:val="27"/>
    </w:rPr>
  </w:style>
  <w:style w:type="paragraph" w:styleId="Smknishort">
    <w:name w:val="smknishort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mknipara">
    <w:name w:val="smknipara"/>
    <w:basedOn w:val="Normal"/>
    <w:qFormat/>
    <w:pPr>
      <w:spacing w:before="0" w:after="225"/>
      <w:ind w:firstLine="225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31:00Z</dcterms:created>
  <dc:creator>razvan cj</dc:creator>
  <dc:description/>
  <cp:keywords/>
  <dc:language>en-US</dc:language>
  <cp:lastModifiedBy>Razvan</cp:lastModifiedBy>
  <dcterms:modified xsi:type="dcterms:W3CDTF">2009-08-04T05:31:00Z</dcterms:modified>
  <cp:revision>2</cp:revision>
  <dc:subject/>
  <dc:title>Zona de foodcourt a Iulius Mall Timişoara se măreşte</dc:title>
</cp:coreProperties>
</file>