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Circul Europa a ajuns la Cluj</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Peste 30 de circari au poposit la sfarsitul acestei saptamani in parcarea externa a Iulius Mall din Cluj. Zilnic ,incepand cu orele 19:00, clujenii se pot bucura de un spectacol cu acrobatii, balans cu sabii, aruncaturi de topoare, parada de animale (lame,ponei,camile), dresura de lei si cai.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Cu radacini de peste 300 de ani, oamenii circului sunt obisnuiti cu aceasta meserie. Majoritatea dintre circari nu au nici opt clase de absolvire, insa la acrobatii sunt maestri, iar pasiunea pentru circ o transmit din tata in fiu.</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Sursa: Adevar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35:00Z</dcterms:created>
  <dc:creator>razvan cj</dc:creator>
  <dc:description/>
  <cp:keywords/>
  <dc:language>en-US</dc:language>
  <cp:lastModifiedBy>Razvan</cp:lastModifiedBy>
  <dcterms:modified xsi:type="dcterms:W3CDTF">2009-08-03T06:35:00Z</dcterms:modified>
  <cp:revision>2</cp:revision>
  <dc:subject/>
  <dc:title>Zona de foodcourt a Iulius Mall Timişoara se măreşte</dc:title>
</cp:coreProperties>
</file>