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15"/>
          <w:lang w:val="ro-RO"/>
        </w:rPr>
      </w:pPr>
      <w:r>
        <w:rPr>
          <w:rFonts w:cs="Arial" w:ascii="Arial" w:hAnsi="Arial"/>
          <w:bCs/>
          <w:color w:val="333333"/>
          <w:spacing w:val="-15"/>
          <w:lang w:val="ro-RO"/>
        </w:rPr>
        <w:t>S-a deschis expoziţia caritabilă de la Cărtureşti</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pPr>
      <w:r>
        <w:rPr>
          <w:rFonts w:cs="Arial" w:ascii="Arial" w:hAnsi="Arial"/>
          <w:bCs/>
          <w:color w:val="333333"/>
          <w:spacing w:val="-15"/>
          <w:lang w:val="ro-RO"/>
        </w:rPr>
        <w:t>Asociaţia Little People a dechis de o oră, în incinta librăriei Cărtureşti, din Iulius Mall expoziţia de fotografie „Portretele lui Peter Pan”. Lucrările se pot cumpăra sub formă de tablouri şi vederi. Pînă acum, timp de o oră s-au cumpărat deja cinci tablouri, în valoare de 50 de lei fiecare şi zece vederi, cu preţul a trei lei fiecare. Organizatorii susţin că expoziţia este una caritabilă, care îşi propune strîngerea de fonduri pentru amenajarea unui spaţiu special de joacă şi exerciţii în cadrul Spitalului Clinic de Copii Cluj-Napoca, Secţia Distrofici. Voluntarii vor asigura pacenţilor tratament special şi stimulare multisenzorial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03:00Z</dcterms:created>
  <dc:creator>razvan cj</dc:creator>
  <dc:description/>
  <cp:keywords/>
  <dc:language>en-US</dc:language>
  <cp:lastModifiedBy>Razvan</cp:lastModifiedBy>
  <dcterms:modified xsi:type="dcterms:W3CDTF">2009-08-03T05:03:00Z</dcterms:modified>
  <cp:revision>2</cp:revision>
  <dc:subject/>
  <dc:title>Zona de foodcourt a Iulius Mall Timişoara se măreşte</dc:title>
</cp:coreProperties>
</file>