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Paszkany: ,,Acest dosar este ca un castel de nisip, dar nici măcar nisipul nu este real, este înlocuit cu firimituri de minciuni”</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CLUJ-NAPOCA. Patronul echipei de fotbal CFR Cluj a postat pe site-ul oficial al clubului o declaraţie referitoare la comunicatul de presă al DIICOT Cluj cu privire la trimiterea acestuia în judecată.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În ultimii doi ani şi jumătate, DIICOT Cluj a executat disperat ordinul unui grup economico-politic în încercarea de a mă distruge sau cel puţin de a mă discredita mediatic. Persoanele care au “lucrat” în acest dosar sunt în strânsă legătură prin medii de familie sau apropiaţi care se află pe statul de plată al celor care au păgubit bugetul Consiliului Judeţean Cluj, fapte care fac obiectul unui dosar instrumentat de DNA sau mai rău, persoane cercetate în legătura cu anumite infracţiuni internaţionale. Cel mai regretabil este că aceste persoane “lucrează” în numele legii, “reprezintă” Statul Român, sunt foarte bine plătiţi din impozitele Dumneavoastră, cetăţenii şi toţi contribuabilii din ţară. Nu am să revin asupra detaliilor unor întâmplări din 2005 - 2006, care stau la baza falselor învinuiri ce mi se aduc; acestea sunt relatate în scrisoarea adresată mai multor instituţii ale statului si au fost publicate în toată mass-media în primavara anului 2007.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 xml:space="preserve">Deşi DIICOT Cluj a încălcat încă o dată legea, dând comunicate de presă legate de învinuirea mea, înainte să le prezinte avocaţilor mei, mă bucur că dosarul şi mai ales conţinutul acestuia devine public, ca atare atât mass-media cât şi oricine este interesat poate consulta conţinutul şi poate judeca “faptele”. În aceşti doi ani şi jumătate au fost hărţuiţi prietenii, apropiaţii şi angajaţii mei, precum şi persoane care nici nu mă cunosc personal, poate doar din presa scrisă sau televiziune, în încercarea de a le smulge câte un cuvânt sau o propoziţie, interpretabile ulterior, în susţinerea unor învinuiri fictive la adresa mea. Acest dosar este ca un castel de nisip, dar nici măcar nisipul nu este real, este înlocuit cu firimituri de minciuni, interpretări tendenţioase sau presupuneri. În ultimii cincisprezece ani, în România cât şi în alte ţări, am construit clădiri reprezentative, am ridicat un stadion, asigur sute de locuri de muncă, am creat un club de fotbal de succes, am ajutat mulţi oameni cu probleme de sănătate sau de natură socială. Am investit sute de milioane de euro şi dolari în România nu primind bani publici ci plătind zeci de milioane impozite şi taxe. Pentru marea majoritate a populaţiei, aceste realizări generează sentimente de bucurie, satisfacţie şi recunoştinţă, iar pentru alţii – puţini dar înverşunaţi şi periculoşi – sentimente de invidie, ură şi frustrare din cauza propriilor incompetenţe. Nici măcar aceştia din urmă nu pot nega realizările mele, dar încearcă să distrugă imaginea mea publică. Niciodată nu am fost interesat să am în proprietate sau să exercit controlul asupra vreunui instrument de presă. Dacă aş fi dorit aşa ceva aş fi putut şi eu să înfiinţez un post de televiziune care să-mi reprezinte interesele, iar costurile erau infime în comparaţie cu cele ale construirii unui stadion sau susţinerea unui club de fotbal. Închei prin a menţiona faptul că deşi nu sunt om politic şi nici nu-mi doresc vreo funcţie politică în viitor, consider că momentul ales de cei care se află în spatele învinuirii mele nu este întâmplător, dar şi în condiţiile acestea am încredere în justiţia din România”.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Arpad Paszkany, patronul clubului CFR Cluj, a fost trimis în judecată de procurorii clujeni de la DIICOT pentru sprijinirea unui grup infracţional organizat şi şantaj. Procurorii DIICOT au reţinut că, în perioada 2004-2006, inculpatul Paszkany Arpad Zoltan a susţinut financiar un grup infracţional, condus de inculpatul Man Liviu Aurel, prin finanţarea, sub diverse forme, a publicaţilor aparţinând trustului Gazeta, cunoscând componenta grupului şi modul de operare, şi a folosit publicaţiile acestuia în interes personal sau al societăţilor sale, orchestrând şantajul exercitat de către membrii grupului, respectiv pentru a determina societăţile concurente să facă sau să nu facă anumite activităţi, să renunţe la participarea la licitaţii sau să încheie contracte în scopul de a obţine foloase materiale în scop ilicit.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Tot în comunicatul DIICOT se arată că „în perioada ianuarie - noiembrie 2006, inculpatul a determinat o campanie denigratoare prin intermediul publicaţiilor trustului Gazeta la adresa părţii vătămate Iulian Dascalu, reprezentantul Iulius Grup Iaşi, pe care a şi constrâns-o prin ameninţări să-i cedeze, pentru suma derizorie de 10.000 euro, o suprafaţă de teren de 13.974 m2 situată în municipiul Cluj-Napoca, a cărei valoare de circulaţie era de 400.000 euro”. Anchetatorii explică astfel că, în perioada 2004-2006, Paszkany „a virat societăţilor aparţinând inculpatului Man Liviu Aurel diverse sume de bani, sub pretextul finanţării ziarului, pentru înfiinţarea de noi publicaţii. De asemenea, i-a închiriat la preţuri modice mai multe birouri pentru a asigura spaţiul necesar desfăşurării activităţii trustului de presa. Din probele administrate la dosarul cauzei rezultă că inculpatul a finanţat deschiderea ziarului «Gazeta de Bucureşti», discuţiile purtate în mediul jurnalistic avansând suma de aproximativ 200.000 – 300.000 eu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16:00Z</dcterms:created>
  <dc:creator>razvan cj</dc:creator>
  <dc:description/>
  <cp:keywords/>
  <dc:language>en-US</dc:language>
  <cp:lastModifiedBy>Razvan</cp:lastModifiedBy>
  <dcterms:modified xsi:type="dcterms:W3CDTF">2009-08-03T05:16:00Z</dcterms:modified>
  <cp:revision>2</cp:revision>
  <dc:subject/>
  <dc:title>Zona de foodcourt a Iulius Mall Timişoara se măreşte</dc:title>
</cp:coreProperties>
</file>