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Libraria Carturesti are o terasa pentru ceai si carte</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 xml:space="preserve">Clujul are, din aceasta seara, cea mai noua terasa in care se poate imbina lectura cu ceaiul, la libraria Carturesti, din Iulius Mall. “Vrem sa incurajam ideea ca oamenii sa vina sa bea un ceai sau o cafea si sa citeasca o carte. Chiar daca nu o citeste pe toata in aceeasi zi, omul poate reveni sa finalizeze lectura, in cazul in care nu isi permite sa o cumpere”, a declarat Mihai Mateiu, PR al librariei Carturesti. Potrivit reprezentantilor librariei, pe timpul verii, pe terasa, vor fi organizate concerte de punk sau jazz, care sa corespunda specificului locului. Tot pe timpul verii, atelierele de lectura saptamanale pentru copii s-au mutat pe terasa. “Copiii sunt atrasi de aceste ateliere si vin in numar destul de mare. De exemplu, ieri, au fost aproximativ 30 de copii”, a mai precizat PR-ul librariei. Prima seara a fost marcata de un concert in care au fost folosite instrumente traditionale din Mexic si Brazilia.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Ancuta Stav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13:00Z</dcterms:created>
  <dc:creator>razvan cj</dc:creator>
  <dc:description/>
  <cp:keywords/>
  <dc:language>en-US</dc:language>
  <cp:lastModifiedBy>Razvan</cp:lastModifiedBy>
  <dcterms:modified xsi:type="dcterms:W3CDTF">2009-08-03T05:13:00Z</dcterms:modified>
  <cp:revision>2</cp:revision>
  <dc:subject/>
  <dc:title>Zona de foodcourt a Iulius Mall Timişoara se măreşte</dc:title>
</cp:coreProperties>
</file>