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Ce au declarat Dascalu si Paszkany in dosarul Gazeta 2</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Patronul Iulius Mall a declarat in dosarul in care Arpad Paszkany este judecat pentru santaj si sprijinire a unui grup de criminalitate organizata, condus de Liviu Man, director la Gazeta de Cluj, ca finantatorul CFR avea relatii mari in toate domeniile si ca avea puterea sa influenteze justitia. Dascalu a descris modalitatea in care a cumparat terenul de la Baza CUG si cum l-a revandut ulterior lui Paszkany. “Cu privire la acest teren (Baza CUG –n. red.) vreau sa arat ca dupa ce am castigat licitatia organizata la Consiliul Judetean, antreprenorul, firma Build Corp SRL, a achizitionat tot la licitatie de la lichidatorul societatii CUG un teren in suprafata de aproximativ 24.000 mp pentru care s-a platit suma de aproximativ 1,1 milioane de euro”, spune Dascalu.</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Omul de afaceri iesean a declarat si despre modalitatea prin care a acceptat sa ii vanda o parte din baza sportiva lui Paszkany, pentru doar 10.000 de euro. “Avand in vedere faptul ca hotararea Consiliului Judetean Cluj a fost suspendata de instanta de judecata si existand riscul blocarii totale a investitiei, precum si faptul ca Arpad Paszkany mi-a spus in mod direct faptul ca va uza de toate praghiile pentru a-mi bloca aceasta constructie (Iulius Mall – n. red.) si cunoscand faptul ca acesta avea relatii in toate institutiile statului am fost de acord sa sa-i cedez acestuia o parte din teren, mai precis 13.847 mp. Arpad Paszkany mi-a oferit pentru teren suma de 10.000 de euro, dar eu i-am spus ca pretul este ridicol doarece valorea de piata era de aproximativ 400.000 de euro. Tranzactia a fost incheiata pentru 250.000 de euro, din care Paszkany a platit efectiv 10.000 de euro, iar restul in publicitate pe stadionul CFR din Cluj, fara ca Dascalu sa stie daca aceasta publicitate s-a efectuat vreodata sau nu.</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La dosar exista si o declaratie a senatorului PNL de Cluj Marius Nicoara, in 2006 presedinte al Consiliului Judetean Cluj. Acesta a declarat ca intr-o discutie cu Iulian Dascalu acesta s-a plans de faptul ca Paszkany l-a obligat sa ii cedeze terenul de la baza CUG si ca are influente asupra instantelor din Targu Mures, investite cu solutionarea actiunii in contencios administrativ avand ca obiect anularea Hotararii de Consiliu Judetean prin care Iulian Dascalu a primit dreptul de a construi Iulius Mall.</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eastAsia="Arial" w:cs="Arial" w:ascii="Arial" w:hAnsi="Arial"/>
          <w:bCs/>
          <w:color w:val="333333"/>
          <w:spacing w:val="-15"/>
          <w:lang w:val="ro-RO"/>
        </w:rPr>
        <w:t xml:space="preserve"> </w:t>
      </w:r>
      <w:r>
        <w:rPr>
          <w:rFonts w:cs="Arial" w:ascii="Arial" w:hAnsi="Arial"/>
          <w:bCs/>
          <w:color w:val="333333"/>
          <w:spacing w:val="-15"/>
          <w:lang w:val="ro-RO"/>
        </w:rPr>
        <w:t>Arpad Paszkany are, insa, cu totul alta versiune si spune ca discutia unde s-a perfectat tranzactia a avut loc in fata a doi avocati, Eugen Iordachescu si Claudiu Bucerzan. “Arat ca Iulian Dascalu era bine dispus si m-a intrebat daca ne-am inteles. Eu i-am spus ca: daca-i musai, cu placere. In urma acestei discutii, s-a incheiat o tranzcatie in termenii propusi de Iulian Dascalu, mai precis acesta mi-a oferit terenul aratat mai sus, mai intai sub forma de donatie, iar apoi la recomandarea avocatilor mi-a precizat ca este necesar intocmirea unui contract de vanzare-cumparare, deoarece clubul de fotbal nu era parte in proces. (...) pretul terenului a fost stabilit chiar de Iulian Dascalu la 250.000 de euro, din care 240.000 de euto platite in barter”, a declarat Paszkany.</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13:00Z</dcterms:created>
  <dc:creator>razvan cj</dc:creator>
  <dc:description/>
  <cp:keywords/>
  <dc:language>en-US</dc:language>
  <cp:lastModifiedBy>Razvan</cp:lastModifiedBy>
  <dcterms:modified xsi:type="dcterms:W3CDTF">2009-08-03T05:13:00Z</dcterms:modified>
  <cp:revision>2</cp:revision>
  <dc:subject/>
  <dc:title>Zona de foodcourt a Iulius Mall Timişoara se măreşte</dc:title>
</cp:coreProperties>
</file>