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  <w:lang w:val="it-IT"/>
        </w:rPr>
        <w:t>Cum vă distraţi de Ziua Tineretului la Cluj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29 aprilie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luj/cum-va-distrati-de-ziua-tineretului-la-cluj-4255097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145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350" cy="1524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2438400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Între orele 10.00 şi 19.00, intrarea va fi liberă la Grădina Botanică pentru cei cu vârsta până la 35 de an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Direcţia Judeţeană pentru Tineret (DJT), în colaborare cu Direcţia Judeţeană pentru Sport, organizează sâmbătă, 2 mai, Ziua Naţională a Tineretului. Cu acest prilej, la Cluj sunt programate competiţii sportive, concerte, expoziţii, concursuri cu premii constând în excursii în ţară sau în străinătate şi altele. Iată programul complet al evenimentelor de sâmbătă: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* Între orele 10.00 şi 19.00 - intrare liberă la Grădina Botanică, pentru cei cu vârsta până la 35 de ani (organizată în parteneriat cu Universitatea „Babeş-Bolyai”)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* 09.00 - 13.00 - concurs de ciclism, proba contratimp, pe traseul Cluj-Napoca - Mociu. Startul se dă la Şcoala de Arte şi Meserii „Spiru Haret (lângă Iulius Mall)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* 11.00 - 14.00 - Crosul Tineretului, în Parcul Sportiv „Iuliu Haţieganu”. Evenimentul e organizat în parteneriat  cu Organizaţia Studenţilor Economişti, iar premiul DJT Cluj este un sejur tabără  în vacanţa de vară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* 10.00-14.00 - Cupa Tineretului la fotbal-tenis, organizată în sala de sport din localitatea Mihai Viteazu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* 11.00-13.00 - concurs de role, pe pista din complexul Cor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* 12.00-15.00 - concursul „Cunoaşte-ţi ţara”, care se va desfăşura în Grădina Botanică „ Alexandru Borza”. Premiile, oferite de Asociaţia Youth Hostel România, sunt următoarele: locul I – cazare pentru două persoane într-un weekend la Hostel Gabriela, Otopeni; locul II – 2 legitimaţii Youth Hostel; locul III – 1 legitimaţie Youth Hostel. Premiul DJT Cluj: un sejur tabără în vacanţa de vară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* 18.00-19.30 - eveniment cultural Interart: lectură publică a poetului Vlad Moldovan, care va citi din volumul „Blank” – volum considerat de critică unul din cele mai importante debuturi ale anului 2008 - librăria  Humanitas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* 19.30-20.30 - vernisajul expoziţiei de fotografie „Interferenţe”, a tinerilor artişti membri ai grupului ArtImage - librăria Humanitas;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* 20.30-22:00  - intermezzo muzical: improvizaţie liberă pe teme clasice, jazz, rock, instrumente de suflat - librăria Humanitas;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  <w:r>
        <w:rPr>
          <w:rFonts w:cs="Arial" w:ascii="Arial" w:hAnsi="Arial"/>
          <w:lang w:val="it-IT"/>
        </w:rPr>
        <w:t>* 18.00-22.00 – intrare liberă la cinema Republica, la filmul „Sexcursie”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* 19.00-22.00 - concert de jazz, în Piaţa Lucian Blaga, eveniment organizat în colaborare cu Casa de Cultură a Studenţilor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* 10.00-22.00 - Zidul Semnăturilor: „Am fost aici de 2 MAI 2009 şi m-am simţit de 2 ori MAI tânăr” (Cluj-Napoca, Turda, Mociu). Premiul special: excursie la Bruxelles - 10 câştigători la nivel naţional, selectaţi în urma tombolei cu chestionare pe tema „Ce vor tinerii”, care vor fi completate de participanţii la eveniment. Câştigătorii vor fi anunţaţi pe site-ul Ministerului Tineretului şi Sportului (www.mts.gov.ro)  în data de  9 mai, de Ziua Europei. </w:t>
      </w:r>
      <w:r>
        <w:rPr>
          <w:rFonts w:cs="Arial" w:ascii="Arial" w:hAnsi="Arial"/>
        </w:rPr>
        <w:t>Chestionarele vor fi predate organizatori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void(0);" TargetMode="External"/><Relationship Id="rId5" Type="http://schemas.openxmlformats.org/officeDocument/2006/relationships/image" Target="media/image3.jpeg"/><Relationship Id="rId6" Type="http://schemas.openxmlformats.org/officeDocument/2006/relationships/hyperlink" Target="javascript:void(0);" TargetMode="External"/><Relationship Id="rId7" Type="http://schemas.openxmlformats.org/officeDocument/2006/relationships/image" Target="media/image4.jpeg"/><Relationship Id="rId8" Type="http://schemas.openxmlformats.org/officeDocument/2006/relationships/hyperlink" Target="javascript:void(0);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://www.clujeanul.ro/cluj/cum-va-distrati-de-ziua-tineretului-la-cluj-4255097/poze/?type=main_picture&amp;ptr=-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39:00Z</dcterms:created>
  <dc:creator>Catalina Trandafir</dc:creator>
  <dc:description/>
  <cp:keywords/>
  <dc:language>en-US</dc:language>
  <cp:lastModifiedBy>Catalina Trandafir</cp:lastModifiedBy>
  <dcterms:modified xsi:type="dcterms:W3CDTF">2009-04-30T06:41:00Z</dcterms:modified>
  <cp:revision>1</cp:revision>
  <dc:subject/>
  <dc:title>Cum vă distraţi de Ziua Tineretului la Cluj</dc:title>
</cp:coreProperties>
</file>