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sv-SE"/>
        </w:rPr>
      </w:pPr>
      <w:r>
        <w:rPr>
          <w:rFonts w:cs="Arial" w:ascii="Arial" w:hAnsi="Arial"/>
          <w:b/>
          <w:bCs/>
          <w:color w:val="0D72B9"/>
          <w:kern w:val="2"/>
          <w:sz w:val="30"/>
          <w:szCs w:val="30"/>
          <w:lang w:val="sv-SE"/>
        </w:rPr>
        <w:t>Premii de vara, la Polus Center</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stractie</w:t>
        </w:r>
      </w:hyperlink>
      <w:r>
        <w:rPr>
          <w:rFonts w:cs="Arial" w:ascii="Arial" w:hAnsi="Arial"/>
          <w:b/>
          <w:bCs/>
          <w:color w:val="222222"/>
          <w:sz w:val="18"/>
          <w:lang w:val="it-IT"/>
        </w:rPr>
        <w:t xml:space="preserve"> | 29 Aprilie 2009 - 17:07 | Numar vizualizari: 73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distractie-18/premii-de-vara-la-polus-center-44213/"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xml:space="preserve">Polus Center organizeaza in perioada 1 mai - 30 iunie loteria "Noul sezon de shopping - premiiVara". Astfel, in cele 61 de zile, clientii centrului comercial care fac cumparaturi in valoare minima de 100 de lei vor avea sansa de a castiga o sesiune de cumparaturi in valoare de 500 de euro.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 xml:space="preserve">Potrivit reprezentantilor Polus Center, clientii mall-ului trebuie sa se prezinte cu bonurile de cumparaturi la standul special amenajat in incinta centrului comercial, unde vor putea completa  talonul loteriei „Noul sezon de shopping premiiVara”. In fiecare zi, pana in data de 30 iunie, unul dintre participanti va fi recompensat cu o sesiune de cumparaturi  de 500 de euro.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Castigatorul va fi desemnat prin tragere la sorti, iar suma va putea fi fractionata si cheltuita in orice magazin din incinta Polus Center. De asemenea, pe langa marele premiu castigat zilnic, talonul razuibil le va da sansa tuturor participantilor de a castiga unul dintre premiile instant oferite de magazinele din centrul comercial: bijuterii, parfumuri, haine, bonuri valorice sau iPod-uri.</w:t>
      </w:r>
    </w:p>
    <w:p>
      <w:pPr>
        <w:pStyle w:val="Normal"/>
        <w:spacing w:lineRule="atLeast" w:line="240"/>
        <w:jc w:val="both"/>
        <w:rPr>
          <w:rFonts w:ascii="Arial" w:hAnsi="Arial" w:cs="Arial"/>
          <w:color w:val="222222"/>
          <w:sz w:val="18"/>
          <w:szCs w:val="18"/>
        </w:rPr>
      </w:pPr>
      <w:r>
        <w:rPr>
          <w:rFonts w:cs="Arial" w:ascii="Arial" w:hAnsi="Arial"/>
          <w:color w:val="222222"/>
          <w:sz w:val="18"/>
          <w:szCs w:val="18"/>
          <w:lang w:val="it-IT"/>
        </w:rPr>
        <w:br/>
        <w:br/>
      </w:r>
      <w:r>
        <w:rPr>
          <w:rFonts w:cs="Arial" w:ascii="Arial" w:hAnsi="Arial"/>
          <w:i/>
          <w:iCs/>
          <w:color w:val="222222"/>
          <w:sz w:val="18"/>
          <w:szCs w:val="18"/>
          <w:lang w:val="it-IT"/>
        </w:rPr>
        <w:br/>
      </w:r>
      <w:r>
        <w:rPr>
          <w:rFonts w:cs="Arial" w:ascii="Arial" w:hAnsi="Arial"/>
          <w:i/>
          <w:iCs/>
          <w:color w:val="222222"/>
          <w:sz w:val="18"/>
          <w:szCs w:val="18"/>
        </w:rPr>
        <w:t xml:space="preserve">Raluca Grecu </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distractie-18/" TargetMode="External"/><Relationship Id="rId4" Type="http://schemas.openxmlformats.org/officeDocument/2006/relationships/hyperlink" Target="mailto:?subject=Premii de vara, la Polus Center&amp;body=Premii de vara, la Polus Center%0Ahttp%3A%2F%2Fwww.citynews.ro%2Fcluj%2Fdistractie-18%2Fpremii-de-vara-la-polus-center-44213%2F%0A%0APolus Center organizeaza in perioada 1 mai - 30 iunie loteria &quot;Noul sezon de shopping - premiiVara&quot;. Astfel, in cele 61 de zile, clientii centrului comercial care fac cumparaturi in valoare minima de 100..." TargetMode="External"/><Relationship Id="rId5" Type="http://schemas.openxmlformats.org/officeDocument/2006/relationships/hyperlink" Target="ymsgr:im?+&amp;msg=Premii de vara, la Polus Center - http%3A%2F%2Fwww.citynews.ro%2Fcluj%2Fdistractie-18%2Fpremii-de-vara-la-polus-center-44213%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4:49:00Z</dcterms:created>
  <dc:creator>Catalina Trandafir</dc:creator>
  <dc:description/>
  <cp:keywords/>
  <dc:language>en-US</dc:language>
  <cp:lastModifiedBy>Catalina Trandafir</cp:lastModifiedBy>
  <dcterms:modified xsi:type="dcterms:W3CDTF">2009-04-30T04:49:00Z</dcterms:modified>
  <cp:revision>1</cp:revision>
  <dc:subject/>
  <dc:title> </dc:title>
</cp:coreProperties>
</file>