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omisie cu scandal pentru verificarea lucrărilor la Univers T</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8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omisie-cu-scandal-pentru-verificarea-lucrarilor-la-univers-t-4250556"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16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72" r="-47" b="-72"/>
                    <a:stretch>
                      <a:fillRect/>
                    </a:stretch>
                  </pic:blipFill>
                  <pic:spPr bwMode="auto">
                    <a:xfrm>
                      <a:off x="0" y="0"/>
                      <a:ext cx="2380615" cy="157162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Comisie cu scandal pentru verificarea lucrărilor la Univers T</w:t>
      </w:r>
    </w:p>
    <w:p>
      <w:pPr>
        <w:pStyle w:val="Normal"/>
        <w:rPr>
          <w:rFonts w:ascii="Arial" w:hAnsi="Arial" w:cs="Arial"/>
          <w:lang w:val="it-IT"/>
        </w:rPr>
      </w:pPr>
      <w:r>
        <w:rPr>
          <w:rFonts w:cs="Arial" w:ascii="Arial" w:hAnsi="Arial"/>
          <w:lang w:val="it-IT"/>
        </w:rPr>
        <w:t>Consilierii judeţeni au aprobat cu greu formarea unei comisii care să verifice lucrările de la complexul Univers T, din apropierea Iulius Mall. În timp ce Dănuţ Canta (PSD) a explicat că el nu a fost niciodată de acord cu împrumutul luat pentru modernizarea complexului, consilierul Liviu Medrea (tot PSD) a cerut ca nu o comisie să facă toate verificările necesare, ci să se angajeze o firmă care să realizeze o expertiză tehnico-economică.</w:t>
      </w:r>
    </w:p>
    <w:p>
      <w:pPr>
        <w:pStyle w:val="Normal"/>
        <w:rPr>
          <w:rFonts w:ascii="Arial" w:hAnsi="Arial" w:cs="Arial"/>
          <w:lang w:val="it-IT"/>
        </w:rPr>
      </w:pPr>
      <w:r>
        <w:rPr>
          <w:rFonts w:cs="Arial" w:ascii="Arial" w:hAnsi="Arial"/>
          <w:lang w:val="it-IT"/>
        </w:rPr>
        <w:t> </w:t>
      </w:r>
    </w:p>
    <w:p>
      <w:pPr>
        <w:pStyle w:val="Normal"/>
        <w:rPr/>
      </w:pPr>
      <w:r>
        <w:rPr>
          <w:rFonts w:cs="Arial" w:ascii="Arial" w:hAnsi="Arial"/>
        </w:rPr>
        <w:t xml:space="preserve">"La Univers T există un impas atât din punct de vedere al lucrărilor, cât şi al contractului. Acum nu se mai lucrează acolo din diverse motive, dar cert este că există o diferenţă între lucrările efectuate şi poziţia Univers T, care susţine că contravaloarea lucrărilor este mult mai mică", a explicat preşedintele Consiliului Judeţean, Alin Tiş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oiectul de hotărâre a fost votat însă în forma actuală, iar comisia va cuprinde câte un membru de la fiecare partid şi un reprezentant al Consiliului Judeţean. Viitoarea comisie va avea de îndeplinit patru sarcini: verificarea contractului iniţial dintre cele două părţi, evaluarea costurilor de execuţie a lucrărilor unde intră şi lucrări suplimentare extracontractuale, evaluarea stadiului fizic al lucrărilor şi întocmirea unui raport final.</w:t>
      </w:r>
    </w:p>
    <w:p>
      <w:pPr>
        <w:pStyle w:val="Normal"/>
        <w:rPr>
          <w:rFonts w:ascii="Arial" w:hAnsi="Arial" w:cs="Arial"/>
        </w:rPr>
      </w:pPr>
      <w:r>
        <w:rPr>
          <w:rFonts w:cs="Arial" w:ascii="Arial" w:hAnsi="Arial"/>
        </w:rPr>
        <w:t> </w:t>
      </w:r>
    </w:p>
    <w:p>
      <w:pPr>
        <w:pStyle w:val="Normal"/>
        <w:rPr/>
      </w:pPr>
      <w:r>
        <w:rPr>
          <w:rFonts w:cs="Arial" w:ascii="Arial" w:hAnsi="Arial"/>
        </w:rPr>
        <w:t xml:space="preserve">Între </w:t>
      </w:r>
      <w:r>
        <w:rPr>
          <w:rFonts w:cs="Arial" w:ascii="Arial" w:hAnsi="Arial"/>
          <w:b/>
          <w:bCs/>
        </w:rPr>
        <w:t xml:space="preserve">Consiliul Judeţean </w:t>
      </w:r>
      <w:r>
        <w:rPr>
          <w:rFonts w:cs="Arial" w:ascii="Arial" w:hAnsi="Arial"/>
        </w:rPr>
        <w:t xml:space="preserve">(CJ) Cluj şi firma </w:t>
      </w:r>
      <w:r>
        <w:rPr>
          <w:rFonts w:cs="Arial" w:ascii="Arial" w:hAnsi="Arial"/>
          <w:b/>
          <w:bCs/>
        </w:rPr>
        <w:t xml:space="preserve">S.C. DE BE CO S.R.L </w:t>
      </w:r>
      <w:r>
        <w:rPr>
          <w:rFonts w:cs="Arial" w:ascii="Arial" w:hAnsi="Arial"/>
        </w:rPr>
        <w:t>există mai multe neînţelegeri ce au pornit de faptul că unele lucrări de modernizare nu ar fi fost plătite, deşi au fost realizate. Compania a dat în judecată CJ pentru neplata facturilor restante, iar lucrările de la complexul Univers T au fost bloc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aloarea lucrărilor a fost estimată la 2,9 milioane de euro, iar scopul acestora era transformarea complexului într-un hotel de trei ste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omisie-cu-scandal-pentru-verificarea-lucrarilor-la-univers-t-4250556/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6:00Z</dcterms:created>
  <dc:creator>Catalina Trandafir</dc:creator>
  <dc:description/>
  <cp:keywords/>
  <dc:language>en-US</dc:language>
  <cp:lastModifiedBy>Catalina Trandafir</cp:lastModifiedBy>
  <dcterms:modified xsi:type="dcterms:W3CDTF">2009-04-29T05:06:00Z</dcterms:modified>
  <cp:revision>1</cp:revision>
  <dc:subject/>
  <dc:title>Comisie cu scandal pentru verificarea lucrărilor la Univers T</dc:title>
</cp:coreProperties>
</file>