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DJ-i cu renume sunt anunţaţi la Delahoya</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uiza Meseşan</w:t>
        </w:r>
      </w:hyperlink>
      <w:r>
        <w:rPr>
          <w:rFonts w:cs="Arial" w:ascii="Arial" w:hAnsi="Arial"/>
          <w:sz w:val="15"/>
          <w:szCs w:val="15"/>
        </w:rPr>
        <w:t xml:space="preserve"> |  28 april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dj-i-cu-renume-sunt-anuntati-la-delahoya-4251070"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77990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20" r="-15" b="-20"/>
                    <a:stretch>
                      <a:fillRect/>
                    </a:stretch>
                  </pic:blipFill>
                  <pic:spPr bwMode="auto">
                    <a:xfrm>
                      <a:off x="0" y="0"/>
                      <a:ext cx="2380615" cy="177990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Smacs şi Patrick Kong vin la Delahoya</w:t>
      </w:r>
    </w:p>
    <w:p>
      <w:pPr>
        <w:pStyle w:val="Normal"/>
        <w:rPr>
          <w:rFonts w:ascii="Arial" w:hAnsi="Arial" w:cs="Arial"/>
        </w:rPr>
      </w:pPr>
      <w:r>
        <w:rPr>
          <w:rFonts w:cs="Arial" w:ascii="Arial" w:hAnsi="Arial"/>
        </w:rPr>
        <w:t>La Festivalul Delahoya se anunţă invitaţi şi alţi Dj cu renume. Printre aceştia se numără Smasc, Patrick Kong, Alex Maresh, Max Headroom si Guim Lebowski .</w:t>
        <w:br/>
        <w:br/>
        <w:t xml:space="preserve">De aproape 10 ani, Smacs şi colegul său Patrick Kong merg după motto-ul „Everything Goes”(Totul merge!). Ei abordează muzica tehno, minimal şi house, producţii proprii sau remixuri. </w:t>
      </w:r>
    </w:p>
    <w:p>
      <w:pPr>
        <w:pStyle w:val="Normal"/>
        <w:rPr/>
      </w:pPr>
      <w:r>
        <w:rPr>
          <w:rFonts w:cs="Arial" w:ascii="Arial" w:hAnsi="Arial"/>
        </w:rPr>
        <w:br/>
        <w:t xml:space="preserve">Alex Maresh are o experienţă ca Dj de 8 ani şi a trecut prin diferite stiluri muzicale apropiate ca gen. El a încercat să "prindă" şi să asimileze cât mai multe influenţe din diferite părţi. Sound-ul lui Alex Maresh este , momentan, în zona techno-ului.Odată cu explozia tehnologiei în domeniu, el este tot mai interesat de loop-uri, efecte, de a combina mai multe piese deodată şi de a extrage numai anumite părţi importante din ele şi încearcă să formeze un stil propriu de a mixa. </w:t>
        <w:br/>
        <w:br/>
        <w:t xml:space="preserve">Ceilalţi doi Dj care au mai fost anunţaţi sunt Maz Headroom şi Guim Lebowski. Ei şi-au început drumul în muzica electronică prin 1990 şi au fost influenţaţi de scena rave, hard techno, techno timpuriu din Detroit şi Chicago house. Abia în anul 2004 au început să colaboreze şi au promovat artişti locali şi organizat evenimente sub numele de Soundworks. În 2006 au creat un label gratuit pe internet care conţinea primele piese ale unor artişti cunoscuţi precum Polygon OEL, Dosem, Ludovic Vendi şi alţii. Ei au creat şi un nou concept de party-uri nocturne în clubul BeCool din Barcelona unde au mixat ca rezidenţi şi au invitat numeroşi artişti internaţionali. </w:t>
        <w:br/>
        <w:br/>
        <w:br/>
        <w:t>Festivalul Delahoya va avea loc în perioada 22-24 mai în parcarea Polus Center, dar şi în interiorul centrului comercial. Printre Dj-ii care mai sunt invitaţi se numără şi Alex Bau, Oliver Huntemann şi Marko Nastic</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uiza-mese&#351;an-355850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dj-i-cu-renume-sunt-anuntati-la-delahoya-4251070/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05:00Z</dcterms:created>
  <dc:creator>Catalina Trandafir</dc:creator>
  <dc:description/>
  <cp:keywords/>
  <dc:language>en-US</dc:language>
  <cp:lastModifiedBy>Catalina Trandafir</cp:lastModifiedBy>
  <dcterms:modified xsi:type="dcterms:W3CDTF">2009-04-29T05:05:00Z</dcterms:modified>
  <cp:revision>1</cp:revision>
  <dc:subject/>
  <dc:title>DJ-i cu renume sunt anunţaţi la Delahoya</dc:title>
</cp:coreProperties>
</file>