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Muzică de cafe-concert şi jazz, la Cărtureşti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3 april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muzica-de-cafe-concert-si-jazz-la-carturesti-4235649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35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336296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concert cu piese de cafe-concert, musical şi jazz va avea loc vineri, de la ora 19.30, în ceainăria Librăriei Cărtureşti din Iulius Mall. Concertul va fi susţinut de Anamaria Ştamp - voce şi Alex Negriuc - pian.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ublicul nu este pentru noi o simplă prezenţă fizică. Este un element esenţial al experienţei artistice pe care o dorim. Şi atunci, ne place să transformăm apariţiile noastre în întâlniri. Muzica este aleasă în consecinţă. Este una cunoscută, dar cu siguranţă o reinterpretare. Nu este pretenţioasă ci plăcută, pe alocuri melancolică, dar mai ales plină de viaţă, de ritm şi de tentaţia jazz-ului. Suntem Anamaria Ştamp şi Alexandru Negriuc. Vă aşteptăm cu drag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clujeanul.ro/cultura-timp-liber/muzica-de-cafe-concert-si-jazz-la-carturesti-4235649/poze/?type=main_picture&amp;ptr=-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0:00Z</dcterms:created>
  <dc:creator>Catalina Trandafir</dc:creator>
  <dc:description/>
  <cp:keywords/>
  <dc:language>en-US</dc:language>
  <cp:lastModifiedBy>Catalina Trandafir</cp:lastModifiedBy>
  <dcterms:modified xsi:type="dcterms:W3CDTF">2009-04-24T05:40:00Z</dcterms:modified>
  <cp:revision>1</cp:revision>
  <dc:subject/>
  <dc:title>Muzică de cafe-concert şi jazz, la Cărtureşti</dc:title>
</cp:coreProperties>
</file>