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</w:rPr>
        <w:t>Haine ecologice pentru pastrarea resurselor naturale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</w:rPr>
        <w:t xml:space="preserve"> | 23 Aprilie 2009 - 20:27 | Numar vizualizari: 58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</w:rPr>
        <w:instrText xml:space="preserve"> HYPERLINK "http://www.citynews.ro/cluj/eveniment-29/haine-ecologice-pentru-pastrarea-resurselor-naturale-43537/" \l "%23"</w:instrText>
      </w:r>
      <w:r>
        <w:rPr>
          <w:rStyle w:val="InternetLink"/>
          <w:sz w:val="18"/>
          <w:rFonts w:cs="Arial" w:ascii="Arial" w:hAnsi="Arial"/>
          <w:color w:val="0D72B9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</w:rPr>
        <w:t>tipareste</w:t>
      </w:r>
      <w:r>
        <w:rPr>
          <w:rStyle w:val="InternetLink"/>
          <w:sz w:val="18"/>
          <w:rFonts w:cs="Arial" w:ascii="Arial" w:hAnsi="Arial"/>
          <w:color w:val="0D72B9"/>
        </w:rPr>
        <w:fldChar w:fldCharType="end"/>
      </w:r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Elevii Grupului Scolar de Protectia Mediului au prezentat astazi in Polus Center o parada de costume ecologice, sub sloganul “Sa pastram pamantul verde”. Aceasta este prima actiune dintr-o serie de activitati cu profil ecologic dedicate “Zilei pamantului” si “Zilei Arborelui”, organizate de American Corner Cluj-Napoca, din cadrul Bibliotecii Judetene Octavian Goga, in colaborare cu Grupul Scolar de Protectia a Mediului, Compania de Apa Somes SA, Polus Center si Carrefou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Costumele prezentate de copii au fost confectionate 100% din materiale ecologice, precum hartia creponata, saci menajeri, bucati de canepa si saci de rafie, accesorizate cu scoici sau flori naturale uscat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“</w:t>
      </w:r>
      <w:r>
        <w:rPr>
          <w:rFonts w:cs="Arial" w:ascii="Arial" w:hAnsi="Arial"/>
          <w:color w:val="222222"/>
          <w:sz w:val="18"/>
          <w:szCs w:val="18"/>
        </w:rPr>
        <w:t>Prin acest eveniment dorim sa tragem un semnal de alarma in ceea ce priveste folosirea resurelor naturale si sa atentionam opinia publica despre acest lucru. Este o problema serioasa cu care ne confruntam”, a declarat pentru citynews.ro Georgeta Dodu,  managerul Community Information Center, unul dintre organizatorii evenimentului 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ub sloganul “Sa pastram pamantul verde”, in cursul zilei de maine vor fi organizate si alte evenimente cu caracter ecologic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eveniment-29/" TargetMode="External"/><Relationship Id="rId4" Type="http://schemas.openxmlformats.org/officeDocument/2006/relationships/hyperlink" Target="mailto:?subject=Haine ecologice pentru pastrarea resurselor naturale&amp;body=Haine ecologice pentru pastrarea resurselor naturale%0Ahttp%3A%2F%2Fwww.citynews.ro%2Fcluj%2Feveniment-29%2Fhaine-ecologice-pentru-pastrarea-resurselor-naturale-43537%2F%0A%0AElevii Grupului Scolar de Protectia Mediului au prezentat astazi in Polus Center o parada de costume ecologice, sub sloganul &#8220;Sa pastram pamantul verde" TargetMode="External"/><Relationship Id="rId5" Type="http://schemas.openxmlformats.org/officeDocument/2006/relationships/hyperlink" Target="ymsgr:im?+&amp;msg=Haine ecologice pentru pastrarea resurselor naturale - http%3A%2F%2Fwww.citynews.ro%2Fcluj%2Feveniment-29%2Fhaine-ecologice-pentru-pastrarea-resurselor-naturale-43537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48:00Z</dcterms:created>
  <dc:creator>Catalina Trandafir</dc:creator>
  <dc:description/>
  <cp:keywords/>
  <dc:language>en-US</dc:language>
  <cp:lastModifiedBy>Catalina Trandafir</cp:lastModifiedBy>
  <dcterms:modified xsi:type="dcterms:W3CDTF">2009-04-24T04:49:00Z</dcterms:modified>
  <cp:revision>1</cp:revision>
  <dc:subject/>
  <dc:title> </dc:title>
</cp:coreProperties>
</file>