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opiii sar in joaca la Polus Center</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3 Aprilie 2009 | Numar vizualizari: 7</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3920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5" r="-21" b="-15"/>
                    <a:stretch>
                      <a:fillRect/>
                    </a:stretch>
                  </pic:blipFill>
                  <pic:spPr bwMode="auto">
                    <a:xfrm>
                      <a:off x="0" y="0"/>
                      <a:ext cx="1714500" cy="2392045"/>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Polus Center Cluj a pregatit un weekend cu totul special pentru cei mai mici dintre vizitatorii sai. Sambata, 25 aprilie, si duminica, 26 aprilie, intre orele 12.00 si 20.00, copii se vor putea bucura de un spatiu de joaca urias ce va fi instalat in zona de food-court a centrului comercial. </w:t>
      </w:r>
    </w:p>
    <w:p>
      <w:pPr>
        <w:pStyle w:val="Normal"/>
        <w:spacing w:lineRule="atLeast" w:line="408" w:before="100" w:after="100"/>
        <w:rPr>
          <w:rFonts w:ascii="Georgia" w:hAnsi="Georgia" w:cs="Georgia"/>
          <w:i/>
          <w:i/>
          <w:iCs/>
          <w:color w:val="878686"/>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i/>
          <w:i/>
          <w:iCs/>
          <w:color w:val="494747"/>
          <w:sz w:val="18"/>
          <w:szCs w:val="18"/>
          <w:lang w:val="it-IT"/>
        </w:rPr>
      </w:pPr>
      <w:r>
        <w:rPr>
          <w:rFonts w:cs="Georgia" w:ascii="Georgia" w:hAnsi="Georgia"/>
          <w:i/>
          <w:iCs/>
          <w:color w:val="494747"/>
          <w:sz w:val="18"/>
          <w:szCs w:val="18"/>
          <w:lang w:val="it-IT"/>
        </w:rPr>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icutii care si-au dorit mereu sa participe la un rodeo, vor avea sansa sa isi testeze talentul de cowboy , pe un taur mecanic, care ii va face sa se simta ca intr-o adevarata aren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Distractia va continua in castelul urias, plin cu surprize, dar si in piscina cu bile colorate. Iar pentru a ajunge la ele copiii pot lua trenuletul gonflabil. Sute de baloane multicolore vor completa atmosfera de poveste a locului de joaca, iar gazda lor va fi o uriasa mascota gonflabil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ccesul va fi gratuit, iar cei mici vor fi supravegheati de personal calificat pe toata durata evenimentului.</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copiii-sar-in-joaca-la-polus-center/" TargetMode="External"/><Relationship Id="rId3" Type="http://schemas.openxmlformats.org/officeDocument/2006/relationships/image" Target="media/image1.jpeg"/><Relationship Id="rId4" Type="http://schemas.openxmlformats.org/officeDocument/2006/relationships/hyperlink" Target="http://cluj.time4news.ro/ultima-ora/copiii-sar-in-joaca-la-polus-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07:00Z</dcterms:created>
  <dc:creator>Catalina Trandafir</dc:creator>
  <dc:description/>
  <cp:keywords/>
  <dc:language>en-US</dc:language>
  <cp:lastModifiedBy>Catalina Trandafir</cp:lastModifiedBy>
  <dcterms:modified xsi:type="dcterms:W3CDTF">2009-04-23T05:07:00Z</dcterms:modified>
  <cp:revision>1</cp:revision>
  <dc:subject/>
  <dc:title>Copiii sar in joaca la Polus Center</dc:title>
</cp:coreProperties>
</file>