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Targ de nunti la Iulius Mall</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Lifestyle</w:t>
        </w:r>
      </w:hyperlink>
      <w:r>
        <w:rPr>
          <w:rFonts w:cs="Arial" w:ascii="Arial" w:hAnsi="Arial"/>
          <w:b/>
          <w:bCs/>
          <w:color w:val="222222"/>
          <w:sz w:val="18"/>
          <w:lang w:val="it-IT"/>
        </w:rPr>
        <w:t xml:space="preserve"> | 22 Aprilie 2009 - 14:49 | Numar vizualizari: 77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lifestyle-19/targ-de-nunti-la-iulius-mall-43328/"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Iulius Mall organizeaza sambata si duminica targul de nunti "Mall Mariage Show", la care vor participa 22 de firme specializate in furnizarea de produse si servicii pentru nunti. Rochii de mirese, pantofi, bijuterii, fotografii, servicii de turism pentru luna de miere, locatii si catering - persoanele interesate vor gasi aici toate serviciile de care au nevoie pentru oganizarea unei nunt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Prezentarile de moda, de hair-styling si de make-up din cadrul evenimentului vor arata ultimele tendinte din domeniu. Prezentarile cu rochii de mirese vor avea loc in cele doua zile ale targului, de la ora 18</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lifestyle-19/" TargetMode="External"/><Relationship Id="rId4" Type="http://schemas.openxmlformats.org/officeDocument/2006/relationships/hyperlink" Target="mailto:?subject=Targ de nunti la Iulius Mall&amp;body=Targ de nunti la Iulius Mall%0Ahttp%3A%2F%2Fwww.citynews.ro%2Fcluj%2Flifestyle-19%2Ftarg-de-nunti-la-iulius-mall-43328%2F%0A%0AIulius Mall organizeaza sambata si duminica targul de nunti &quot;Mall Mariage Show&quot;, la care vor participa 22 de firme specializate in furnizarea de produse si servicii pentru nunti. Rochii de mirese, pantofi,..." TargetMode="External"/><Relationship Id="rId5" Type="http://schemas.openxmlformats.org/officeDocument/2006/relationships/hyperlink" Target="ymsgr:im?+&amp;msg=Targ de nunti la Iulius Mall - http%3A%2F%2Fwww.citynews.ro%2Fcluj%2Flifestyle-19%2Ftarg-de-nunti-la-iulius-mall-43328%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56:00Z</dcterms:created>
  <dc:creator>Catalina Trandafir</dc:creator>
  <dc:description/>
  <cp:keywords/>
  <dc:language>en-US</dc:language>
  <cp:lastModifiedBy>Catalina Trandafir</cp:lastModifiedBy>
  <dcterms:modified xsi:type="dcterms:W3CDTF">2009-04-23T04:56:00Z</dcterms:modified>
  <cp:revision>1</cp:revision>
  <dc:subject/>
  <dc:title> </dc:title>
</cp:coreProperties>
</file>