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anifestari de "Saptamana bibliotecilo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Cultura</w:t>
        </w:r>
      </w:hyperlink>
      <w:r>
        <w:rPr>
          <w:rFonts w:cs="Arial" w:ascii="Arial" w:hAnsi="Arial"/>
          <w:b/>
          <w:bCs/>
          <w:color w:val="222222"/>
          <w:sz w:val="18"/>
          <w:lang w:val="it-IT"/>
        </w:rPr>
        <w:t xml:space="preserve"> | 22 Aprilie 2009 - 14:17 | Numar vizualizari: 2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cultura-23/manifestari-de-saptamana-bibliotecilor-43317/"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Biblioteca judeteana „Octavian Goga” organizeaza, in colaborare cu Asociatia Nationala a Bibliotecarilor si Bibliotecilor publice din Romania, filiala Cluj, cea de-a V-a editie a „Saptamanii nationale a bibliotecilor”. Manifestarea se va desfasura in perioada 23 -30 aprili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Potrivit unui comunicat de presa al organizatorilor, bibliotecile publice vor folosi “Saptamana nationala a bibliotecilor” ca pe un prilej pentru a informa publicul larg si autoritatile administratiei publice centrale si locale despre oportunitatile pe care le ofera si despre necesitatea modernizarii activitatii de biblioteca in vederea satisfacerii cerintelor de informare, cultura si educatie ale utilizatorilor.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In perioada 23-30 aprilie, "Octavian Goga" organizeaza "Porti deschise spre comunitate", eveniment ce include inscrierea gratuita a utilizatorilor la biblioteca, organizarea de vizite colective la sectiile si filialele bibliotecii si prezentarea serviciilor si a produselor de informare oferite. De asemenea, in aceeasi perioada, Biblioteca municipala „Teodor Murasanu” Turda va gazdui expozitia de fotografii „Lectura in zeci de ipostaze”, adresata copiilor de orice varsta care au realizat fotografii in care au surprins o ipostaza de citire, rasfoire, cumparare sau imprumut de cart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American Corner" si Biblioteca judeteana vor organiza, maine si vineri, „Sa pastram pamantul verde”, manifestare ce consta in activitati de educatie ecologica pentru elevi. In plus, tot maine, Polus Center va organiza "Parada de costume ecologice", iar vineri elevii vor putea vizita muzeul etnografic. </w:t>
        <w:br/>
        <w:br/>
        <w:br/>
        <w:t xml:space="preserve">Biblioteca comunala Recea Cristur organizeaza joi, incepand cu ora 10, o masa rotunda pe tema „Rolul bibliotecii si al bibliotecarului in comunitatea rurala”. La eveniment vor participa autoritatile locale si cadre didactice din comun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Programul "Saptamanii nationale a bibliotecilor" continua in judetul Cluj si in perioada 28 - 30 aprilie, printr-o serie de evenimente dedicate iubitorilor de literatura. </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cultura-23/" TargetMode="External"/><Relationship Id="rId4" Type="http://schemas.openxmlformats.org/officeDocument/2006/relationships/hyperlink" Target="mailto:?subject=Manifestari de &quot;Saptamana bibliotecilor&quot;&amp;body=Manifestari de &quot;Saptamana bibliotecilor&quot;%0Ahttp%3A%2F%2Fwww.citynews.ro%2Fcluj%2Fcultura-23%2Fmanifestari-de-saptamana-bibliotecilor-43317%2F%0A%0ABiblioteca judeteana &#8222;Octavian Goga" TargetMode="External"/><Relationship Id="rId5" Type="http://schemas.openxmlformats.org/officeDocument/2006/relationships/hyperlink" Target="ymsgr:im?+&amp;msg=Manifestari de &quot;Saptamana bibliotecilor&quot; - http%3A%2F%2Fwww.citynews.ro%2Fcluj%2Fcultura-23%2Fmanifestari-de-saptamana-bibliotecilor-4331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5:00Z</dcterms:created>
  <dc:creator>Catalina Trandafir</dc:creator>
  <dc:description/>
  <cp:keywords/>
  <dc:language>en-US</dc:language>
  <cp:lastModifiedBy>Catalina Trandafir</cp:lastModifiedBy>
  <dcterms:modified xsi:type="dcterms:W3CDTF">2009-04-23T04:55:00Z</dcterms:modified>
  <cp:revision>1</cp:revision>
  <dc:subject/>
  <dc:title> </dc:title>
</cp:coreProperties>
</file>