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</w:rPr>
          <w:t>Ford Focus, castigat de o studenta la Iulius Mall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2 Aprilie 2009 | Numar vizualizari: 3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189990" cy="6578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 xml:space="preserve">A treia masina oferita premiu la tombola de paste de la Iulius Mall, un Ford Focus, a fost castigata de o studenta de 24 de ani, Balazs Judit, sambat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Balazs Becsi Judit are 24 de ani, locuieste in Cluj Napoca si este studenta in cadrul Universitatii Tehnice, sectia Arhitectur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Campania „Pastele vine in mare viteza" s-a derulat in perioada 28 martie - 18 aprilie. Cei care au facut cumparaturi in IuliusMall in aceasta perioada, de minim 150 RON, au avut ocazia de a se inscrie la tombola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ford-focus-castigat-de-o-studenta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ford-focus-castigat-de-o-studenta-la-iulius-mall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58:00Z</dcterms:created>
  <dc:creator>Catalina Trandafir</dc:creator>
  <dc:description/>
  <cp:keywords/>
  <dc:language>en-US</dc:language>
  <cp:lastModifiedBy>Catalina Trandafir</cp:lastModifiedBy>
  <dcterms:modified xsi:type="dcterms:W3CDTF">2009-04-22T04:58:00Z</dcterms:modified>
  <cp:revision>1</cp:revision>
  <dc:subject/>
  <dc:title>Ford Focus, castigat de o studenta la Iulius Mall</dc:title>
</cp:coreProperties>
</file>