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Péter Pál: Criza reduce ritmul de creştere a vânzărilor de echipamente electrice</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aurenţiu Cotu</w:t>
        </w:r>
      </w:hyperlink>
      <w:r>
        <w:rPr>
          <w:rFonts w:cs="Arial" w:ascii="Arial" w:hAnsi="Arial"/>
          <w:sz w:val="15"/>
          <w:szCs w:val="15"/>
        </w:rPr>
        <w:t xml:space="preserve"> |  16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p-ter-pal-criza-reduce-ritmul-de-crestere-a-vanzarilor-de-echipamente-electrice-422015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64846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4" t="-34" r="-24" b="-34"/>
                    <a:stretch>
                      <a:fillRect/>
                    </a:stretch>
                  </pic:blipFill>
                  <pic:spPr bwMode="auto">
                    <a:xfrm>
                      <a:off x="0" y="0"/>
                      <a:ext cx="2380615" cy="164846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Ne-am propus ca în acest an să mărim personalul companiei noastre cu încă 40 de persoane, astfel ca numărul de angajaţi ai EnergoBit să ajungă la 440 de oameni" - Péter Pál, vicepreşedinte exec. EnergoBit</w:t>
      </w:r>
    </w:p>
    <w:p>
      <w:pPr>
        <w:pStyle w:val="Normal"/>
        <w:rPr/>
      </w:pPr>
      <w:r>
        <w:rPr>
          <w:rFonts w:cs="Arial" w:ascii="Arial" w:hAnsi="Arial"/>
          <w:b/>
          <w:bCs/>
        </w:rPr>
        <w:t xml:space="preserve">Ziarul Financiar, ediţia de Transilvania: </w:t>
      </w:r>
      <w:r>
        <w:rPr>
          <w:rFonts w:cs="Arial" w:ascii="Arial" w:hAnsi="Arial"/>
        </w:rPr>
        <w:t>Potrivit reprezentanţilor grupului de firme EnergoBit, în condiţiile în care criza financiară afectează toată industria, atât la nivel local, cât şi cea de pe plan naţional, ritmul de creştere a vânzărilor din domeniul instalaţiilor şi echipamentelor electrice va continua să scadă. Conducerea EnergoBit din Cluj estimează pentru acest an o cifră de afaceri la nivel de grup de aproximativ 96 mil. euro, ceea ce reprezintă o creştere a indicatorilor financiari cu 20% faţă de anul trecut. În 2008, grupul EnergoBit a realizat vânzări totale de 80 mil. euro (280 mil. RON), rata profitului brut fiind de 10%.</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Estimările făcute pentru acest an au la bază portofoliul de comenzi contractate care prevăd realizarea lucrărilor electrice de înaltă şi medie tensiune, fibră optică şi sisteme de comandă şi control la patru parcuri eoliene, modernizarea staţiilor electrice din localităţile Sfântu-Gheorghe şi Gădălin şi implementarea sistemului de automatizare a distribuţiei la compania Electrica Transilvania Sud”, a declarat pentru</w:t>
      </w:r>
      <w:r>
        <w:rPr>
          <w:rFonts w:cs="Arial" w:ascii="Arial" w:hAnsi="Arial"/>
          <w:b/>
          <w:bCs/>
        </w:rPr>
        <w:t xml:space="preserve"> ZF Transilvania</w:t>
      </w:r>
      <w:r>
        <w:rPr>
          <w:rFonts w:cs="Arial" w:ascii="Arial" w:hAnsi="Arial"/>
        </w:rPr>
        <w:t xml:space="preserve"> Péter Pál, vicepreşedinte executiv EnergoB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rupul de firme EnergoBit a realizat în 2007 o cifră de afaceri de 90,4 milioane de euro (301,7 mil. lei), în creştere cu aproximativ 75% faţă de anul 2006, când acest indicator s-a cifrat la 51,8 milioane de euro (182,5 mil. lei). În aceeaşi perioadă, rata profitului brut s-a menţinut la 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Efectele crizei economice se vor amplifica şi cred că recesiunea se va prelungi şi în 2010, însă cu toate acestea cred că programele investiţionale demarate sau în curs de demarare vor susţine trendul ascendent al vânzărilor realizate în anii trecuţi”, a spuns Péter Pá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ul trecut, EnergoBit a finalizat lucrările de modernizare a staţiilor de transformare din Sălaj şi Floreşti, a efectuat modernizarea staţiei de trasformare din Bistriţa şi a realizat instalaţiile electrice ale complexului Polus Center din Cluj.</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urma unei investiţii de 1.2 mil. euro, grupul EnergoBit a dublat capacitatea de producţie a fabricii din localitatea Jibou, investiţie derulată în vederea consolidării poziţiei EnergoBit pe segmentul producţiei de echipamente de medie şi joasă tensiu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În 2007, grupul de firme EnergoBit a încheiat un parteneriat cu compania italiană Tesar, ce are ca obiect producţia de transformatoare uscate pentru piaţa românească. Investiţiile în tehnologia necesară producerii transformatoarelor uscate a fost de aproximativ 1 milion de euro. Noua companie EnergoBit Tesar Transformers desfăşoară activităţi de producţie a transformatoarelor de joasă tensiune în Parcul Industrial Tetarom I din Cluj-Napoca.</w:t>
      </w:r>
    </w:p>
    <w:p>
      <w:pPr>
        <w:pStyle w:val="Normal"/>
        <w:rPr>
          <w:rFonts w:ascii="Arial" w:hAnsi="Arial" w:cs="Arial"/>
        </w:rPr>
      </w:pPr>
      <w:r>
        <w:rPr>
          <w:rFonts w:cs="Arial" w:ascii="Arial" w:hAnsi="Arial"/>
        </w:rPr>
        <w:t> </w:t>
      </w:r>
    </w:p>
    <w:p>
      <w:pPr>
        <w:pStyle w:val="Normal"/>
        <w:rPr/>
      </w:pPr>
      <w:r>
        <w:rPr>
          <w:rFonts w:cs="Arial" w:ascii="Arial" w:hAnsi="Arial"/>
        </w:rPr>
        <w:t>Compania a finalizat în urmă cu doi ani noul sediu de producţie şi birouri din incinta parcului industrial Tetarom I din Cluj-Napoca. Terenul închiriat are o suprafaţă de 12.000 de metri pătraţi, iar spaţiul de producţie este de 3.200 de metri pătraţi. Construcţia mai cuprinde şi o suprafaţă de 2.800 mp de birouri, valoarea totală a investiţiei fiind de aproximativ 5 milioane de eur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EnergoBit a câştigat anul trecut o licitaţie în urma căreia am contractat proiectarea şi realizarea lucrărilor electrice din cadrul parcului eolian terestru de la Fântânele, Dobrogea, contract care este în derulare şi care face parte dintr-o investiţie totală estimată la aproximativ 1,1 miliarde de euro”, a afirmat vicepreşedintele executiv al EnergoB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nergoBit deţine în Dobrogea un teren de 70 de hectare, iar investiţiile care se vor derula aici prevăd crearea infrastructurii, a drumurilor de acces la staţia electrică, precum şi amplasarea a peste 20 de turnuri de aproximativ 100 de metri şi a turbinelor eoliene. Reprezentanţii grupului clujean estimau anul trecut că centrala eoliană ar putea deveni operaţională până în anul 2011, iar calculele preliminare arată un termen de amortizare a investiţiei de 12-14 a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trivit conducerii EnergoBit, piaţa de energie din surse alternative avea anul trecut un potenţial de aproximativ 600 MW, în condiţiile în care România s-a angajat faţă de Uniunea Europeană ca până în 2012 aproximativ 8,3% din totalul producţiei autohtone de energie să fie din surse regenerabile. EnergoBit a mai anunţat anul trecut că va realiza lucrările de alimentare cu energie şi reţelele electrice pentru prima etapă a construirii Cartierului Tineretului, proiect realizat de Polus Real Estate, firmă membră a grupului Trigran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Anul 2008 a însemnat pentru grupul nostru de firme şi demararea proiectului propriu de parc eolian în judeţul Tulcea, o investiţie ce se ridică la 30 de milioane de euro şi care se va derula pe durata a doi ani de zile”, a spuns Péter Pál. Colectivul de angajaţi ai grupului EnergoBit este în momentul de faţă constituit din 400 de persoane, iar conform oficialilor grupului clujean, numărul acestora va creşte în acest an cu 1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Ne-am propus ca în acest an să mărim personalul companiei noastre cu încă 40 de persoane, astfel ca până la finele anului 2009 numărul de angajaţi ai EnergoBit să ajungă la 440 de oameni”, a precizat Péter Pá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rupul Energobit este compus din mai multe companii, printre care se numără EnergoBit - antreprenor specializat în instalaţii electrice şi servicii specializate de inginerie, EnerGobit Prod - producător de echipamente de distribuţie medie şi joasă tensiune, EnerGobit Schréder Lighting - producător de echipamente de iluminat stradal şi industrial, Energolux - firmă specializată pe soluţii şi sisteme de iluminat interior şi sceni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rupul EnergoBit deţine puncte de producţie în Cluj şi Jibou. Compania are, de asemenea, filiale în Bucureşti, Bacău, Braşov şi Constanţa. Compania a fost înfiinţată de către trei foşti angajaţi ai Renel, care sunt şi acum asociaţi principali. Gadola Ştefan, Socea Ioan şi Péter Pál au fiecare funcţia de vicepreşedinte executi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auren&#355;iu-cotu-238059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p-ter-pal-criza-reduce-ritmul-de-crestere-a-vanzarilor-de-echipamente-electrice-422015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31:00Z</dcterms:created>
  <dc:creator>Catalina Trandafir</dc:creator>
  <dc:description/>
  <cp:keywords/>
  <dc:language>en-US</dc:language>
  <cp:lastModifiedBy>Catalina Trandafir</cp:lastModifiedBy>
  <dcterms:modified xsi:type="dcterms:W3CDTF">2009-04-17T04:32:00Z</dcterms:modified>
  <cp:revision>1</cp:revision>
  <dc:subject/>
  <dc:title>Péter Pál: Criza reduce ritmul de creştere a vânzărilor de echipamente electrice</dc:title>
</cp:coreProperties>
</file>