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Cauta oua de ciocolata in Polus</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16 Aprilie 2009 | Numar vizualizari: 2</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23920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5" r="-21" b="-15"/>
                    <a:stretch>
                      <a:fillRect/>
                    </a:stretch>
                  </pic:blipFill>
                  <pic:spPr bwMode="auto">
                    <a:xfrm>
                      <a:off x="0" y="0"/>
                      <a:ext cx="1714500" cy="2392045"/>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Pe 20 aprilie, de la ora 12, copiii se pot inscrie la concursul „Marea goana dupa ouale de Paste". Incepand cu ora 13 se va da startul "maratonului". 1.000 de oua de ciocolata vor fi ascunse de-a lungul traseului special amenajat, iar copiii va trebui sa puna in cosulete cinci oua si sa le aduca la linia de sosire.</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Primii 20 de copii care reusesc sa gaseasca ouale vor fi rasplatiti cu premii oferite de firmele Dinoland, Mondex, Opticris, Splend'Or, Carrefour, Oviesse si Ecco.</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paragraph" w:styleId="Sursa">
    <w:name w:val="sursa"/>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cauta-oua-de-ciocolata-in-polus/" TargetMode="External"/><Relationship Id="rId3" Type="http://schemas.openxmlformats.org/officeDocument/2006/relationships/image" Target="media/image1.jpeg"/><Relationship Id="rId4" Type="http://schemas.openxmlformats.org/officeDocument/2006/relationships/hyperlink" Target="http://cluj.time4news.ro/ultima-ora/cauta-oua-de-ciocolata-in-po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57:00Z</dcterms:created>
  <dc:creator>Catalina Trandafir</dc:creator>
  <dc:description/>
  <cp:keywords/>
  <dc:language>en-US</dc:language>
  <cp:lastModifiedBy>Catalina Trandafir</cp:lastModifiedBy>
  <dcterms:modified xsi:type="dcterms:W3CDTF">2009-04-16T04:58:00Z</dcterms:modified>
  <cp:revision>1</cp:revision>
  <dc:subject/>
  <dc:title>Cauta oua de ciocolata in Polus</dc:title>
</cp:coreProperties>
</file>