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Marea goana dupa ouale de Paste la Polus Center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16 Aprilie 2009 | Numar vizualizari: 10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714500" cy="239204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rFonts w:ascii="Georgia" w:hAnsi="Georgia" w:cs="Georgia"/>
          <w:b/>
          <w:b/>
          <w:bCs/>
          <w:color w:val="494747"/>
          <w:sz w:val="18"/>
          <w:szCs w:val="18"/>
          <w:lang w:val="it-IT"/>
        </w:rPr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 xml:space="preserve">Luni, 20 aprilie, in a doua zi de Paste, Polus Center a pregatit un nou eveniment dedicat copiilor, "Marea goana dupa ouale de Paste", editia 2009. Inscrierile vor incepe de la ora 12.00 , iar la ora 13.00 se va da startul in marea cautare. 1000 de oua de ciocolata vor fi ascunse de-a lungul unui traseu special amenajat. Cei mici vor trebui sa adune in cosulete 5 oua si sa le aduca, in siguranta, la linia de sosire. </w:t>
      </w:r>
    </w:p>
    <w:p>
      <w:pPr>
        <w:pStyle w:val="Normal"/>
        <w:spacing w:lineRule="atLeast" w:line="408" w:before="100" w:after="100"/>
        <w:rPr>
          <w:rFonts w:ascii="Georgia" w:hAnsi="Georgia" w:cs="Georgia"/>
          <w:b/>
          <w:b/>
          <w:bCs/>
          <w:color w:val="494747"/>
          <w:sz w:val="18"/>
          <w:szCs w:val="18"/>
          <w:lang w:val="it-IT"/>
        </w:rPr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Primii 20 de copii care vor trece linia de sosire vor primi o multime de premii oferite de Dinoland, Mondex, Opticris, Splend'Or, Carrefour, Oviesse si Ecco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Gazda copiilor va fi Iepurasul de Paste , care ii va invita pe cei mici sa se inscrie in competitie si ii va incuraja sa gaseasca cat mai repede cele 5 oua de ciocolata. La final, Iepurasul va inmana premiile micutilor castigatori precum si cate o diploma pentru fiecare participant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ultima-ora/marea-goana-dupa-ouale-de-paste-la-polus-cente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ultima-ora/marea-goana-dupa-ouale-de-paste-la-polus-center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56:00Z</dcterms:created>
  <dc:creator>Catalina Trandafir</dc:creator>
  <dc:description/>
  <cp:keywords/>
  <dc:language>en-US</dc:language>
  <cp:lastModifiedBy>Catalina Trandafir</cp:lastModifiedBy>
  <dcterms:modified xsi:type="dcterms:W3CDTF">2009-04-16T04:57:00Z</dcterms:modified>
  <cp:revision>1</cp:revision>
  <dc:subject/>
  <dc:title>Marea goana dupa ouale de Paste la Polus Center</dc:title>
</cp:coreProperties>
</file>