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Lucrarile la Akademia Center distrug tencuiala vecinilor</w:t>
      </w:r>
    </w:p>
    <w:p>
      <w:pPr>
        <w:pStyle w:val="Normal"/>
        <w:rPr>
          <w:rFonts w:ascii="Arial" w:hAnsi="Arial" w:cs="Arial"/>
          <w:color w:val="222222"/>
          <w:sz w:val="18"/>
          <w:szCs w:val="18"/>
        </w:rPr>
      </w:pPr>
      <w:hyperlink r:id="rId3">
        <w:r>
          <w:rPr>
            <w:rStyle w:val="InternetLink"/>
            <w:rFonts w:cs="Arial" w:ascii="Arial" w:hAnsi="Arial"/>
            <w:b/>
            <w:bCs/>
            <w:caps/>
            <w:color w:val="0D72B9"/>
            <w:sz w:val="18"/>
          </w:rPr>
          <w:t>Din oras</w:t>
        </w:r>
      </w:hyperlink>
      <w:r>
        <w:rPr>
          <w:rFonts w:cs="Arial" w:ascii="Arial" w:hAnsi="Arial"/>
          <w:b/>
          <w:bCs/>
          <w:color w:val="222222"/>
          <w:sz w:val="18"/>
        </w:rPr>
        <w:t xml:space="preserve"> | 14 Aprilie 2009 - 10:54 | Numar vizualizari: 413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n-oras-10/lucrarile-la-akademia-center-distrug-tencuiala-vecinilor-42635/"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pPr>
      <w:r>
        <w:rPr>
          <w:rFonts w:cs="Arial" w:ascii="Arial" w:hAnsi="Arial"/>
          <w:color w:val="222222"/>
          <w:sz w:val="18"/>
          <w:szCs w:val="18"/>
          <w:lang w:val="it-IT"/>
        </w:rPr>
        <w:t xml:space="preserve">Clujenii care locuiesc pe strada Victor Babes, in vecinatatea santierului Akademia Center, spun ca, de cand au inceput lucrarile la viitorul centru comercial din zona Hasdeu, au inceput sa li se strice casele. Pe langa zgomotul constant, vibratiile macaralelor si a celorlalte utilaje grele amplasate la doar cativa metri au avariat tencuiala caselor. </w:t>
      </w:r>
      <w:r>
        <w:rPr>
          <w:rFonts w:cs="Arial" w:ascii="Arial" w:hAnsi="Arial"/>
          <w:color w:val="222222"/>
          <w:sz w:val="18"/>
          <w:szCs w:val="18"/>
        </w:rPr>
        <w:t>De exemplu, din cauza unor alunecari de teren, o camara a fost distrusa aproape in totalitat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De cand au inceput sa lucreze, incontinuu se simt vibratii si bubuituri. Un perete al unei case a fost chiar crapat din cauza ca terenul a alunecat cativa centimetri si, odata cu el, si casa”, explicat una dintre locatarele imobilelor din zona. Aceasta spune ca a incercat de mai multe ori sa ia legatura cu reprezentantii Akademia Center, dar doar acum trei luni a reusit sa-i induplece sa refaca stricaciunil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Din fericire, am reusit sa-i conving sa-mi dea materialele si mi-au promis ca vor trimite pe cineva ca sa-mi faca acea camara. Dar de trei luni nu a venit nimeni si eu nu pot singura sa-mi construiesc camara”, a mai spus femeia. Aceasta a aratat ca si tencuiala din casa a fost crapata in anumite zone, tot din cauza vibratiilor.</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Reprezentantii Akademia Center au afirmat, insa, ca o parte din acareturile acelor locatari erau amplasate chiar pe terenul viitorului centru comercial. „Cu toate acestea, noi am fost alaturi de ei si i-am ajutat sa si le mute. Le-am dat si materiale si am fost tot timpul alaturi de ei. Oricum, noi suntem asigurati impotriva oricaror daune. Probabil ca sunt anumiti locatari care nu sunt pe deplin multumiti sau unele probleme care nu au fost rezolvate, dar toate acestea vor fi solutionate”, a explicat Ovidiu Bojan, director executiv al Nisco Invest, dezvoltatorul Akademia Center. Potrivit acestuia, centrul comercial ar urma sa fie finalizat anul urmator.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Lucrarile la Akademia Center distrug tencuiala vecinilor&amp;body=Lucrarile la Akademia Center distrug tencuiala vecinilor%0Ahttp%3A%2F%2Fwww.citynews.ro%2Fcluj%2Fdin-oras-10%2Flucrarile-la-akademia-center-distrug-tencuiala-vecinilor-42635%2F%0A%0AClujenii care locuiesc pe strada Victor Babes, in vecinatatea santierului Akademia Center, spun ca, de cand au inceput lucrarile la viitorul centru comercial din zona Hasdeu, au inceput sa li se strice..." TargetMode="External"/><Relationship Id="rId5" Type="http://schemas.openxmlformats.org/officeDocument/2006/relationships/hyperlink" Target="ymsgr:im?+&amp;msg=Lucrarile la Akademia Center distrug tencuiala vecinilor - http%3A%2F%2Fwww.citynews.ro%2Fcluj%2Fdin-oras-10%2Flucrarile-la-akademia-center-distrug-tencuiala-vecinilor-42635%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57:00Z</dcterms:created>
  <dc:creator>Catalina Trandafir</dc:creator>
  <dc:description/>
  <cp:keywords/>
  <dc:language>en-US</dc:language>
  <cp:lastModifiedBy>Catalina Trandafir</cp:lastModifiedBy>
  <dcterms:modified xsi:type="dcterms:W3CDTF">2009-04-15T09:57:00Z</dcterms:modified>
  <cp:revision>1</cp:revision>
  <dc:subject/>
  <dc:title> </dc:title>
</cp:coreProperties>
</file>